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01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ведения о доходах, расходах, об имуществе</w:t>
      </w:r>
    </w:p>
    <w:p>
      <w:pPr>
        <w:pStyle w:val="Normal"/>
        <w:shd w:fill="FFFFFF" w:val="clear"/>
        <w:spacing w:lineRule="exact" w:line="221"/>
        <w:ind w:left="110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 обязательствах имущественного характера за период</w:t>
      </w:r>
    </w:p>
    <w:p>
      <w:pPr>
        <w:pStyle w:val="Normal"/>
        <w:shd w:fill="FFFFFF" w:val="clear"/>
        <w:spacing w:lineRule="exact" w:line="221"/>
        <w:ind w:left="101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 1 января 2013 года по 31 декабря 2013 года</w:t>
      </w:r>
    </w:p>
    <w:p>
      <w:pPr>
        <w:pStyle w:val="Normal"/>
        <w:spacing w:lineRule="exact" w:line="1" w:before="0" w:after="4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7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34"/>
        <w:gridCol w:w="1382"/>
        <w:gridCol w:w="1478"/>
        <w:gridCol w:w="1272"/>
        <w:gridCol w:w="782"/>
        <w:gridCol w:w="1090"/>
        <w:gridCol w:w="1598"/>
        <w:gridCol w:w="653"/>
        <w:gridCol w:w="1205"/>
        <w:gridCol w:w="1094"/>
        <w:gridCol w:w="1531"/>
        <w:gridCol w:w="1334"/>
        <w:gridCol w:w="1334"/>
      </w:tblGrid>
      <w:tr>
        <w:trPr>
          <w:trHeight w:val="230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firstLine="34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Фамилия и инициал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лица, чьи свед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лжность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1" w:right="51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бъекты недвижимости, находящиеся в </w:t>
            </w: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8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кты недвижимости, находящиеся </w:t>
            </w: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ларирован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ый год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ств, за сче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 (ви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обретенног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 имуществ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и)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ид объек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обственност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480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spacing w:lineRule="exact" w:line="480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объек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480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spacing w:lineRule="exact" w:line="480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ство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нов В.Е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4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4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ягин В.Н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ые автомоби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ж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833,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Л.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упруг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ина Е.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5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а Н.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упруг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0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льнова Л.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4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тдел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ов В.Н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Приор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3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укин А.Е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7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О.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7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вина И.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56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кадров, спецработы, правового обеспечения и делопроизводств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та Е.С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022,5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упруг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22,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лиев Н.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889,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37,9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,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по надзору за ядерной и радиационной безопасностью ядерных установок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ков А.П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4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3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45" w:before="2390" w:after="0"/>
        <w:ind w:left="571" w:right="768" w:firstLine="149"/>
        <w:rPr/>
      </w:pPr>
      <w:r>
        <w:rPr>
          <w:rFonts w:cs="Times New Roman"/>
          <w:spacing w:val="-2"/>
          <w:sz w:val="18"/>
          <w:szCs w:val="18"/>
        </w:rPr>
        <w:t>ВслучаеесливотчетномпериоделицуфедеральномугосударственномугражданскомуслужащемуРостехнадзора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работникуподведомственнойорганизации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 xml:space="preserve">поместу </w:t>
      </w:r>
      <w:r>
        <w:rPr>
          <w:rFonts w:cs="Times New Roman"/>
          <w:spacing w:val="-1"/>
          <w:sz w:val="18"/>
          <w:szCs w:val="18"/>
        </w:rPr>
        <w:t>службы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работы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предоставлены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выделены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средстванаприобретение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строительство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жилогопомеще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данныесредствасуммируютсясдекларированнымгодовым </w:t>
      </w:r>
      <w:r>
        <w:rPr>
          <w:rFonts w:cs="Times New Roman"/>
          <w:sz w:val="18"/>
          <w:szCs w:val="18"/>
        </w:rPr>
        <w:t>доход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такжеуказываютсяотдельновнастоящейграфе</w:t>
      </w:r>
    </w:p>
    <w:p>
      <w:pPr>
        <w:pStyle w:val="Normal"/>
        <w:shd w:fill="FFFFFF" w:val="clear"/>
        <w:ind w:left="57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</w:t>
      </w:r>
    </w:p>
    <w:p>
      <w:pPr>
        <w:pStyle w:val="Normal"/>
        <w:shd w:fill="FFFFFF" w:val="clear"/>
        <w:spacing w:lineRule="exact" w:line="254"/>
        <w:ind w:left="576" w:right="768" w:firstLine="120"/>
        <w:rPr/>
      </w:pPr>
      <w:r>
        <w:rPr>
          <w:rFonts w:cs="Times New Roman"/>
          <w:spacing w:val="-2"/>
          <w:sz w:val="18"/>
          <w:szCs w:val="18"/>
        </w:rPr>
        <w:t>Сведенияуказываютс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слисуммасделкипревышаетобщийдоходфедеральногогосударственногогражданскогослужащегоРостехнадзора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 xml:space="preserve">работникаподведомственной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егосупруг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упруг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трипоследнихг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шествующихсовершениюсделк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9:00Z</dcterms:created>
  <dc:creator>я</dc:creator>
  <dc:description/>
  <dc:language>en-US</dc:language>
  <cp:lastModifiedBy>UserRTN</cp:lastModifiedBy>
  <dcterms:modified xsi:type="dcterms:W3CDTF">2014-05-21T07:19:00Z</dcterms:modified>
  <cp:revision>2</cp:revision>
  <dc:subject/>
  <dc:title/>
</cp:coreProperties>
</file>