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544" w:leader="none"/>
        </w:tabs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544" w:leader="none"/>
        </w:tabs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а за период с 1 января 2014 года по 31 декабря 2014 года государственных гражданских служащих Кавказского управления Федеральной службы по экологическому, технологическому и атомному надз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75"/>
        <w:gridCol w:w="1276"/>
        <w:gridCol w:w="1984"/>
        <w:gridCol w:w="993"/>
        <w:gridCol w:w="992"/>
        <w:gridCol w:w="992"/>
        <w:gridCol w:w="17"/>
        <w:gridCol w:w="1191"/>
        <w:gridCol w:w="876"/>
        <w:gridCol w:w="216"/>
        <w:gridCol w:w="1094"/>
        <w:gridCol w:w="1426"/>
        <w:gridCol w:w="1701"/>
        <w:gridCol w:w="1285"/>
      </w:tblGrid>
      <w:tr>
        <w:trPr>
          <w:trHeight w:val="124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на сделка (вид приобретенного имущества)</w:t>
            </w:r>
          </w:p>
        </w:tc>
      </w:tr>
      <w:tr>
        <w:trPr>
          <w:trHeight w:val="133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арат управления</w:t>
            </w:r>
          </w:p>
        </w:tc>
      </w:tr>
      <w:tr>
        <w:trPr>
          <w:trHeight w:val="11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сиев  М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0 7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   1107422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7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жан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.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руковод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 нежилое здани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88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3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1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3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3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0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4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2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9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эйндж ро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30176,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Гиреев А.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5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9204,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6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134,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5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фов Б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06650</wp:posOffset>
                      </wp:positionH>
                      <wp:positionV relativeFrom="paragraph">
                        <wp:posOffset>8890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89.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3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61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9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ерседес Бен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146,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жанибеков М.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664,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аев В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Мерседе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503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Суз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арзин Д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И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6228,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Je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 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зу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Toy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823,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32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буева И.А.-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- 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8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2 591,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 в 2011-2014гг., кредит наличными)</w:t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кушева З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7875,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ров Д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заместителя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890,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758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ташев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193,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гаева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701,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09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16,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0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0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йбазова З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86,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арова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5435,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1:00Z</dcterms:created>
  <dc:creator>ААН</dc:creator>
  <dc:description/>
  <cp:keywords/>
  <dc:language>en-US</dc:language>
  <cp:lastModifiedBy>AOM</cp:lastModifiedBy>
  <cp:lastPrinted>2015-05-19T09:22:00Z</cp:lastPrinted>
  <dcterms:modified xsi:type="dcterms:W3CDTF">2015-05-25T07:44:00Z</dcterms:modified>
  <cp:revision>9</cp:revision>
  <dc:subject/>
  <dc:title/>
</cp:coreProperties>
</file>