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Республикам Хакасия и Тыв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626 42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КАМАЗ 53212 (198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ГКБ 8350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1 385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кода Фабиа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 22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чор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41 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жаа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3 98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9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39:00Z</dcterms:modified>
  <cp:revision>3</cp:revision>
  <dc:subject/>
  <dc:title/>
</cp:coreProperties>
</file>