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Управление Федеральной службы по ветеринарному и фитосанитарному надзору по Тверской и Псковской областям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ин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Сельскохозяйст-венная техника: Трактор Белорус-3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Водный транспорт: моторная лодка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orsar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KMD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>-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223498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3630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п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16213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ход по основному месту работы за 3 года, доход от продажи движимого имущества, кредитный договор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динский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 ВАЗ 2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5907,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Fab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67442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ченко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51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Lex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502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чкане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. дач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8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Жигули (в уго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20213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ход по основному месту работы, кредитный договор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сноски Знак1"/>
    <w:basedOn w:val="Style13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08:00Z</dcterms:created>
  <dc:creator>v.korzhenevskaya</dc:creator>
  <dc:description/>
  <dc:language>en-US</dc:language>
  <cp:lastModifiedBy>Home</cp:lastModifiedBy>
  <cp:lastPrinted>2014-07-23T10:12:00Z</cp:lastPrinted>
  <dcterms:modified xsi:type="dcterms:W3CDTF">2015-10-12T09:08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