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333333"/>
          <w:sz w:val="20"/>
          <w:szCs w:val="20"/>
        </w:rPr>
        <w:t xml:space="preserve">Управления Федеральной службы по ветеринарному и фитосанитарному надзору по Ставропольскому краю за отчетный период с 1 января 2012 года по 31 декабря 2012 года, подлежащих размещению на официальном сайте Управления Федеральной службы по ветеринарному и фитосанитарному надзору по Ставропольскому краю в соответствии порядком размещения указанных сведений на официальных сайтах федеральных государственных органов,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0"/>
          <w:szCs w:val="20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color w:val="333333"/>
          <w:sz w:val="17"/>
          <w:szCs w:val="17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559"/>
        <w:gridCol w:w="2835"/>
        <w:gridCol w:w="1417"/>
        <w:gridCol w:w="1560"/>
        <w:gridCol w:w="2551"/>
        <w:gridCol w:w="1985"/>
      </w:tblGrid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 гражданского служащего,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замещаемая должно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 супруга и несовершеннолетние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бщая сумма декларированного годового доход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а 2012 го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в рублях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и марка автомоби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зьминов Иван Демья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7 768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, 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269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ькин Александр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07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ренда, бесс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 31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«Volkswage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ар к легковому автомоби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635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коед Владимир Василье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46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Днеп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 97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пухова Наталь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 32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971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кт незавершенного строительства (зд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ляров Дмитрий Павл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76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 95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2:00Z</dcterms:created>
  <dc:creator>ШЕФ</dc:creator>
  <dc:description/>
  <dc:language>en-US</dc:language>
  <cp:lastModifiedBy>Urich2</cp:lastModifiedBy>
  <cp:lastPrinted>2013-05-07T15:01:00Z</cp:lastPrinted>
  <dcterms:modified xsi:type="dcterms:W3CDTF">2013-08-06T11:32:00Z</dcterms:modified>
  <cp:revision>2</cp:revision>
  <dc:subject/>
  <dc:title/>
</cp:coreProperties>
</file>