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85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17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156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os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63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14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6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26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