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ые транспортные средства: трейлер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ompas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032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0 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6 4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9 8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88 5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ш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4 6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os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9 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0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7 2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ход по основному месту работы, автокредит (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00, 2013 г.и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4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24:00Z</dcterms:modified>
  <cp:revision>3</cp:revision>
  <dc:subject/>
  <dc:title/>
</cp:coreProperties>
</file>