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дения</w:t>
        <w:br/>
        <w:t>о доходах, об имуществе и обязательствах имущественного характера федерального государственного служащего, супруги (супруга) и несовершеннолетних детей за 2012 год</w:t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76"/>
        <w:gridCol w:w="2942"/>
        <w:gridCol w:w="3458"/>
        <w:gridCol w:w="1264"/>
        <w:gridCol w:w="1830"/>
        <w:gridCol w:w="2051"/>
      </w:tblGrid>
      <w:tr>
        <w:trPr>
          <w:trHeight w:val="4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фактическое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(руб.)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заиров Халиль Мирзиян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9063,20</w:t>
            </w:r>
          </w:p>
        </w:tc>
      </w:tr>
      <w:tr>
        <w:trPr>
          <w:trHeight w:val="10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ксус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 3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 Александр Владими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кода Октави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1165,3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8531,2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родников Андрей Владислав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жилого дома,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-Лог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2737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жилого дома,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684,3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азова Елена Валер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тсубиси Паджеро 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i S18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7427,1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903,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едущий 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ина Ольга Серг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02, Снегоход «Буран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26,7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едущий 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ь Галина Прокоп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 Владимир Серг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9,08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юков Андрей Леонид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6704,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.о. заместителя начальника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ванова Ирина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335,2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ущий специалист 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ирзоян Лариса Анато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ДЭУ –Матиз М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84,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317,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колова Яна Никола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ользовании комнат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5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м Мазда Деми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155,6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амакаева Ильфира Муллану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18,7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Лог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272,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68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колова Надежда Михай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612,3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елищева Ирина Никола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пользовании 37,2 кв.м.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6721,54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ресотская Тамара Прокоп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-21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324,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Юдина Елена Расимбек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 совместная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кварти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21,5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 совместная собственность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Фьюж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80,0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нских Лиана Никола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47,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ада Кали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1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ьчук Екатерин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3,4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1,04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жданов Андрей Никола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½ доля дом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м Вольксваг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9453,2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штаков Олег Владими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7 кв.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м Киа Ри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524,1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 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уравлева Оксана Васи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77,9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дома 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7498,28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.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здов Евгений Валерьевич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½ доля кварти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93,92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ин Сергей Юрь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59.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дова Галина Иван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427.5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Журавлев Дмитрий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дома 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7498,2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77,9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асильевых Вероника Васи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 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8,3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земельного участка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жилого до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Лог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02,0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земельного участка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жилого до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адыжникова Ольг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879,2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а Елен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947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.о. заместителя начальника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илова Надежда Анато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62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042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емова Евгения Юр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4,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705,7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езина Екатерина Юрьев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84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. 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ьянникова Татьяна Геннад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земельного участ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15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Ж-Юпит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62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рдзиевская Ирина Валер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7993,5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617,2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Шабуров Дмитрий Георги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Дэу Некс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7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2655,7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жилого дома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68,5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овоселова Елена Леонид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345,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ший 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имахина Валентина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581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4232,5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ласова Наталья Пав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983,5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артыновских Вера Федо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515,0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хрякова Елена Викто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614,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олегова Ольга Пав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336,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048,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агина Светлана Серг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166,8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Меган, хэчбэ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680,3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нчукова Лариса Вита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949,5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Саманд Хор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7723,9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Шляпников Андрей Иван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Дэу Нек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139,6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омна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277,7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омна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арфуддинова Нурия Шариф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739,7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алимуллина Татьяна Леонид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7749,1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Шевроле -Ни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487,34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икс Эдуард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совмест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290,2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нежилого помещения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совмест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2816,7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ший 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авьялова Елена Иван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ада Приора 217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2955,3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473,8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ерных Ольга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ry A 13 /STORM  2/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8229,7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квартиры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Щапина Светлана Серг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– бокс (гд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ай Соляри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304,1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121,8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Шеина Татьян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/3 доля квартиры.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5,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1040,4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ёндай-Матрик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2553,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/3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3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ерещагина Татьяна Анато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09,8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738,6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ньшина Татьян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86,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0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29,7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ина Любовь Васильев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 собственность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740,2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 собств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ВАЗ 210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830,3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Шилоносова Любовь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нежилого помещения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4238,6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олодько Татьяна Анато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0.8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м ВАЗ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З 21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44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ерезин Александр Михайл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приусадебного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72  в праве общей долевой собственности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3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м 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м Митсубиси о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п Скиф-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6297,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на праве общей долевой собственности многоквартирного дома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7582,1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начальника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пленин Максим Борис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1,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З 213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151,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абалов Эдуард Салимзян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206,8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397,2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Ярушин Александр Серг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доми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в пользова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3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025,7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дом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Бурнышев Юрий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9678,0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осинспекто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ичкова Мария Андр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510,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пользова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ugeot 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undai solari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093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пользова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42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осинспекто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юкова Марина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на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,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00,8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осинспекто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новалова Алена Андр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24.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жанова Евгения Анато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27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кова Светлана Анато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42,5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еготкина Татьян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4,2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 Лано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1140,1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глицких Нина Борис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644.7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8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м Додж Интре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м Ниссан Мик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8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8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ганов Александр Павл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ра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5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3,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405,2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¼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5,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м ВАЗ 210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З 11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7976,4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¼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5,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¼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5,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окина Евгения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24,0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Холкин Виктор Леонид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и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-2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85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577,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Шумиловских Ольга Викто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8014,5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.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релышева Наталья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, совместная собственность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, совместная собств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3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жилой дом. 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п МЗСА -8177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27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ирзоян Армен Вачаган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льзовании 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317,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ользовании комна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м Дэу-Мат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84,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льзовании 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йман Валентина Михайлов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пользова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329,1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пользова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плякова Людмил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пользова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930,81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уляева Татьяна Иван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5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4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аркова Наталья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 найм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61,3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ткин Николай Леонид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«Лада Калин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34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96,1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еранева Светлана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 доли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Субару Форест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72,6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5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19,6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омн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НИК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бурова Мария Вику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Си мак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16,2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ада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КАМАЗ 53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дрицких Наталья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42,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итонов Константин Геннади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43,4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02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това Наталья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11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21,1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29,7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хонин Николай Серг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Лог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ай 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31,8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35,78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ЩАГИНО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рова Ирина Борис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4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ЕС № 66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мат-Газизова Татьяна Леонид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 жилого до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доля  приусадеб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6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 жилого до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доля  приуса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Шеврол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2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вцева Ольга Михай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садового участк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3,5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яршинова Лариса Викто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дом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91,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шев Федор Лук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мных Валентина Вадим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40,6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Любовь Никола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2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цева Раиса Атлас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овмест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Лада Кали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1,5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овмест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56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йков Александр Валерь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49,4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80,7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рова Вера Леонид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ров Дмитрий Серг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Вис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54,77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СОВОЙ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Антонина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13,8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 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–Сце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87,3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Любовь Юр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 в кварти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96,7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а Екатерина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6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9,7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харева Надежда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28,8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 -Ни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43,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гова Анна Пет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омн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90,5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72,7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тюшкин Валерий Владими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1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Юпитер -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5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под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90,9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милова Яна Динис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72,8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30,2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кишев Виталий Анатоль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рузовой ГАЗ -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45,35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ГУР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рских Андрей Аркадь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доля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35,0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доля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94,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доля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ых Сергей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- Корол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93,8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инова Юлия Леонид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22,7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 G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19,0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Зоя Серг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76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льванов Марат Фаузел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кода Рум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40,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овмест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16,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едников Александр Владими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21,9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ников Александр Виталь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15,2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шов Георгий Юрь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70,5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62,47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УШК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ниахметов Геннадий Фазлок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ВАЗ 219060 Лада Гран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16,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ков Виктор Иван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65,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0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91,0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плякова Алевтина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доли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75,9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икова Татьяна Никола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87,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Деу Нек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42,7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еева Нина Анато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85,6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ин Азат Роберт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17,5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сабиров Айрат Нафек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совмест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вмест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59,0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Ниссан Теа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ейшин Марсель Файзелхан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ГАЗ-САЗ 3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1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ЫМКАР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.о. начальника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Марина Никола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жилого дом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2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9,2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цева Татьяна Михай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98,37</w:t>
            </w:r>
          </w:p>
        </w:tc>
      </w:tr>
      <w:tr>
        <w:trPr>
          <w:trHeight w:val="1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щийся 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прицеп к л/а 8213А 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54,2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инов Вячеслав Данил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Мег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76,3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9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ий 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ицын Петр Михайл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квартира Аренда 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13,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75,0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очев Владимир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кварти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-31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46,2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67,46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шева Анастасия Михай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94,1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65,8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логова Елен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43,0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,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югов Константин Евгень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жилого дом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7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71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ущий 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а Татьяна Андр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0,5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96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.инсп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 Ольга Михай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3,6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ущий специалист-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 Татьяна Валентин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7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7:00Z</dcterms:created>
  <dc:creator>oos</dc:creator>
  <dc:description/>
  <cp:keywords/>
  <dc:language>en-US</dc:language>
  <cp:lastModifiedBy>Дарова</cp:lastModifiedBy>
  <cp:lastPrinted>2013-04-03T14:35:00Z</cp:lastPrinted>
  <dcterms:modified xsi:type="dcterms:W3CDTF">2014-05-19T05:17:00Z</dcterms:modified>
  <cp:revision>2</cp:revision>
  <dc:subject/>
  <dc:title/>
</cp:coreProperties>
</file>