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ведения о доходах за 2010год и имуществе по состоянию на 31 декабря 2010 года федеральных государственных гражданских служащих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Федеральной службы по ветеринарному и фитосанитарному надзору по Оренбургской области и членов их семей</w:t>
      </w:r>
    </w:p>
    <w:tbl>
      <w:tblPr>
        <w:tblW w:w="5000" w:type="pct"/>
        <w:jc w:val="left"/>
        <w:tblInd w:w="-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4"/>
        <w:gridCol w:w="1613"/>
        <w:gridCol w:w="1103"/>
        <w:gridCol w:w="1818"/>
        <w:gridCol w:w="1161"/>
        <w:gridCol w:w="2101"/>
        <w:gridCol w:w="1770"/>
        <w:gridCol w:w="1156"/>
        <w:gridCol w:w="2020"/>
        <w:gridCol w:w="1394"/>
      </w:tblGrid>
      <w:tr>
        <w:trPr/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милия, имя, отчество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лжность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ая сумма дохода за 2009г.</w:t>
              <w:br/>
              <w:t>( руб.)</w:t>
            </w:r>
          </w:p>
        </w:tc>
        <w:tc>
          <w:tcPr>
            <w:tcW w:w="5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объектов недвижимости, находящихся в пользовании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вижимое имущество</w:t>
            </w:r>
          </w:p>
        </w:tc>
      </w:tr>
      <w:tr>
        <w:trPr/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объекта недвижимости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ощадь</w:t>
              <w:br/>
              <w:t>(кв.м.)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рана расположен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объекта недвижимости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ощадь</w:t>
              <w:br/>
              <w:t>(кв.м.)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рана расположения</w:t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Маслов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Михаил Григорьевич 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Управления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684,54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8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125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37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31,2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Нет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Нет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Нет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нет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Супруг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9606,34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п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.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/8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8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12500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12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93,7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–</w:t>
            </w:r>
            <w:r>
              <w:rPr>
                <w:lang w:val="en-US"/>
              </w:rPr>
              <w:t>Antara</w:t>
            </w:r>
            <w:r>
              <w:rPr/>
              <w:t>.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харов Григорий Петрович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   Руководителя Управления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9915,18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Жилой дом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289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azda-CX</w:t>
            </w:r>
            <w:r>
              <w:rPr/>
              <w:t>9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80000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289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ord-Fusion</w:t>
            </w:r>
            <w:r>
              <w:rPr/>
              <w:t>.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Любовь Григорь-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вн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  Руководителя Управления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549,48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45,2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ров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асильевич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щ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я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409067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3 доли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73,2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arolla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-3110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660620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3 доли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73,2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d-Focus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бенок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3 доли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73,2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Черкасо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ихайловн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.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хуче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чет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ономик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.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51597,38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68,1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лунин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началь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дела бух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та,отчетности,эконом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 ,финансов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38482,47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ок(дач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реб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49,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6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326406,18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гре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асток(дача)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49,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500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Россия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ыльцин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натольев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н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.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защ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с.тай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илиза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драм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хране труда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500,37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5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49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20000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53,5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2114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бенок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Квартира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53,5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бенок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Квартира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53,5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алденко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натольев-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нач.от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 по защи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с.тай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билиза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драм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хране труда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39496,02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 доли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64,7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бенок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97380,63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 доли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64,7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рагайце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тровн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нач.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защите г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йны,моб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гот.кадр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и охране труда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4966,57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3 доли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65,8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ia-Rio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8099,83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3 доли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65,8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бенок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3 доли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65,8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иколенко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ладими-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ович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.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ы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519,78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32,9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yota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arolla</w:t>
            </w:r>
            <w:r>
              <w:rPr/>
              <w:t>.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10783,95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4 доли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62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бенок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4 доли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62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-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бенок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4 доли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62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ексеевн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нач.от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 прав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ы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25616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 xml:space="preserve">34,4 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аминов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йдаровн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.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лопроиз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дства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400608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-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90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olkswagen-Passat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бенок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90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Россия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идоров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иколаевич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 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82571,93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.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 строит-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 доли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95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254830,38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.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 д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 доли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95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ебенок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140,3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Россия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Темирбаев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льберт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униятович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началь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зяйстве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 отдела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13004,36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асток с/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значения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.садо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ча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5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37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39,63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94,4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Renault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ogan</w:t>
            </w:r>
            <w:r>
              <w:rPr/>
              <w:t>(</w:t>
            </w:r>
            <w:r>
              <w:rPr>
                <w:lang w:val="en-US"/>
              </w:rPr>
              <w:t>SR</w:t>
            </w:r>
            <w:r>
              <w:rPr/>
              <w:t>).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299,95</w:t>
            </w:r>
          </w:p>
        </w:tc>
        <w:tc>
          <w:tcPr>
            <w:tcW w:w="1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94,4</w:t>
            </w:r>
          </w:p>
        </w:tc>
        <w:tc>
          <w:tcPr>
            <w:tcW w:w="2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Россия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48:00Z</dcterms:created>
  <dc:creator>12</dc:creator>
  <dc:description/>
  <cp:keywords/>
  <dc:language>en-US</dc:language>
  <cp:lastModifiedBy>98</cp:lastModifiedBy>
  <dcterms:modified xsi:type="dcterms:W3CDTF">2011-05-17T04:38:00Z</dcterms:modified>
  <cp:revision>20</cp:revision>
  <dc:subject/>
  <dc:title/>
</cp:coreProperties>
</file>