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ФЕДЕРАЛЬНОЙ СЛУЖБЫ ПО ВЕТЕРИНАРНОМУ И ФИТОСАНИТАРНОМУ НАДЗОРУ ПО НОВОСИБИРСКОЙ ОБЛАСТИ И ЧЛЕНОВ ИХ СЕМЕЙ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7938"/>
        <w:gridCol w:w="287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/доля собственности/площадь/страна расположен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/назва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Голубь А.А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37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934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аражный бокс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0,9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,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8,2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вартира,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0,9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ача,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2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З 8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328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0,9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8,2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Tucs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рашенинников О.П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730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255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36,4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, в собственности 1/2 дол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1,9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0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60,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илой дом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5,8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в собственности 1/2 дол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1,9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участок, аренд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000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Магеров А.И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682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32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6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й дом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8,6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вартира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,5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вартира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4,4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с буровой у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29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32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8,6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,5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вартира, в совместной собств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4,4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,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,5 кв. м, Российская Федер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вастья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77,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9,46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, аренд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0,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43,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9,46 кв. м, Российская Федер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тни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55,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земельный участок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00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квартира,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,7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,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3,6 кв. 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pa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23,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квартира,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,7 кв. м, Российская Федер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4:00Z</dcterms:created>
  <dc:creator>kobilina_tv</dc:creator>
  <dc:description/>
  <cp:keywords/>
  <dc:language>en-US</dc:language>
  <cp:lastModifiedBy>kireeva</cp:lastModifiedBy>
  <cp:lastPrinted>2012-05-14T11:48:00Z</cp:lastPrinted>
  <dcterms:modified xsi:type="dcterms:W3CDTF">2012-11-14T09:31:00Z</dcterms:modified>
  <cp:revision>6</cp:revision>
  <dc:subject/>
  <dc:title/>
</cp:coreProperties>
</file>