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осударственных гражданских служащих Управления Федеральной службы по ветеринарному и фитосанитарному надзору по  Карачаево-Черкесской Республике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отчетный период с 0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1"/>
        <w:gridCol w:w="1809"/>
        <w:gridCol w:w="1629"/>
        <w:gridCol w:w="1776"/>
        <w:gridCol w:w="1265"/>
        <w:gridCol w:w="1080"/>
        <w:gridCol w:w="2880"/>
        <w:gridCol w:w="21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движимос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е бумаги, акции (доли участия, паи в установленных (складочных) капиталах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движ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 вид ценных бумаг ( % доли участия, пая в установленных (складочных) капиталах организаци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 Исмаил Умарович – руководитель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Владимир Алексеевич – заместитель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 ( десять тысяч пятьдесят) штук, акции ОАО «Газ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ценных бумаг № Д-ВНБР-906-1116 от 16 ноября 2012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 Азнаур Махмудович – заместитель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8:00Z</dcterms:created>
  <dc:creator>Trofimovich</dc:creator>
  <dc:description/>
  <cp:keywords/>
  <dc:language>en-US</dc:language>
  <cp:lastModifiedBy>Аслан</cp:lastModifiedBy>
  <dcterms:modified xsi:type="dcterms:W3CDTF">2013-07-30T05:31:00Z</dcterms:modified>
  <cp:revision>30</cp:revision>
  <dc:subject/>
  <dc:title/>
</cp:coreProperties>
</file>