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33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С В Е Д Е Н И 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6"/>
        </w:rPr>
        <w:t xml:space="preserve">о доходах, об имуществе и обязательствах имущественного характер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6"/>
        </w:rPr>
      </w:pPr>
      <w:r>
        <w:rPr>
          <w:b/>
          <w:szCs w:val="26"/>
        </w:rPr>
        <w:t>судей Конституционного суда Республики Марий Эл и членов их семьей</w:t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6"/>
        </w:rPr>
      </w:pPr>
      <w:r>
        <w:rPr>
          <w:b/>
          <w:szCs w:val="26"/>
        </w:rPr>
        <w:t>за период с 1 января по 31 декабря 2011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5069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343"/>
        <w:gridCol w:w="1893"/>
        <w:gridCol w:w="1316"/>
        <w:gridCol w:w="1799"/>
        <w:gridCol w:w="1849"/>
        <w:gridCol w:w="1534"/>
        <w:gridCol w:w="1376"/>
        <w:gridCol w:w="1267"/>
      </w:tblGrid>
      <w:tr>
        <w:trPr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умма доход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11 год</w:t>
              <w:br/>
              <w:t>(руб.)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сред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-ложени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губае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сим Вениаминович, Председатель Конституционного суда Республики Марий Эл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4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недостроенный (совмест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25 (совмест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ConsPlusNonformat"/>
              <w:widowControl/>
              <w:ind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TOUR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6-2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лодоч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судно «Южанка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ая лодка «Ниссамарон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2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недостроенный (совмест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25 (совмест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ConsPlusNonformat"/>
              <w:widowControl/>
              <w:ind w:left="-68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TOUR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-2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лодоч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судно «Южанка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ая лодка «Ниссамарон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ин </w:t>
            </w:r>
          </w:p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Владимирович, заместитель Председателя Конституционного суда Республики Марий Эл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8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RX 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iguan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632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Васильевна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секретарь Конституционного суда Республики Марий Э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5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Lancer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ы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Михайлович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Конституционного суда Республики Марий Эл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2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ое помещ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3,5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0 до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-Highland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95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678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180"/>
      <w:ind w:firstLine="6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54:00Z</dcterms:created>
  <dc:creator>muha</dc:creator>
  <dc:description/>
  <cp:keywords/>
  <dc:language>en-US</dc:language>
  <cp:lastModifiedBy>Toroshchina</cp:lastModifiedBy>
  <cp:lastPrinted>2010-03-23T16:44:00Z</cp:lastPrinted>
  <dcterms:modified xsi:type="dcterms:W3CDTF">2012-05-11T06:44:00Z</dcterms:modified>
  <cp:revision>15</cp:revision>
  <dc:subject/>
  <dc:title>Заместителю Главы Правительства, министру финансов Республики Марий Эл Е</dc:title>
</cp:coreProperties>
</file>