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 государственных гражданских служащих Управления Россельхознадзора по Брянской и Смоленской областям и членов их семей за 2012 го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моленская область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80"/>
        <w:gridCol w:w="3240"/>
        <w:gridCol w:w="1620"/>
        <w:gridCol w:w="1076"/>
        <w:gridCol w:w="1624"/>
        <w:gridCol w:w="1800"/>
        <w:gridCol w:w="1080"/>
        <w:gridCol w:w="2252"/>
      </w:tblGrid>
      <w:tr>
        <w:trPr>
          <w:cantSplit w:val="true"/>
        </w:trPr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сумма дохода (тыс. руб.)</w:t>
            </w:r>
          </w:p>
        </w:tc>
        <w:tc>
          <w:tcPr>
            <w:tcW w:w="5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адлежащих на правах собственности</w:t>
            </w:r>
          </w:p>
        </w:tc>
        <w:tc>
          <w:tcPr>
            <w:tcW w:w="4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Ж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УАЗ Патриот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щенкова Н.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енков Е.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2105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4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 Д.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rd Monde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узов Д.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под жилой дом и ведения личного подсобного хозяйства (долевая 1/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ВАЗ -21154 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для ведения личного подсобного хозяйств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1/4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ов О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yundai Solaris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4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4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нков С.Н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Москвич 2141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SANG YONG KYRON 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актор Т-40АМ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1/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ок С.Я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,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2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Форд Фокус универсал 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нд Ровер Дискавери-3 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ченкова В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еев А.С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КИА Спектра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ыко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Рено Лога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Форд Фоку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аридзе 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енкова Г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мов А.Б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ированная часть дома, оставшаяся часть объекта -фундамент 6%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Форд Фиеста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икова В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авлева Е.В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AEWOO TICO .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AEWOO MATIZ 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енкова А.В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А.В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Ауди -8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Фольцваген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жил. строительство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В.Т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ведения подсобного хозяй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ведения подсобного хозяй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сс Е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а Т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93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енко Т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бов А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усевич О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ВАЗ 21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ВАЗ 2123.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«Зубренок»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ач К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ова Ю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якова А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нис В.Т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ВАЗ 2121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Мицубиси Ланцер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«Тонар»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х техника Т-150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х техника МТЗ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1/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ЗИЛ ММЗ (самосвал).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цов А.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21100 </w:t>
            </w:r>
          </w:p>
        </w:tc>
      </w:tr>
      <w:tr>
        <w:trPr>
          <w:trHeight w:val="293" w:hRule="atLeast"/>
        </w:trPr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Ю.Ю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ГАЗ 31029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А.О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ай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21074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ай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нина О.Н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1/4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1/4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Сузуки Гранд Витара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1/4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1/4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инкова М.А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долевая,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,1/6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-21099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-2110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ачева Ж.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жил. строительство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КИА РИО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жил. строительство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,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хозяйств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800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Шевроле Нива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для ведения хозяйств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00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грузовой ГАЗ-САЗ 3507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хозяйств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</w:t>
            </w:r>
            <w:r>
              <w:rPr>
                <w:color w:val="000000"/>
                <w:sz w:val="20"/>
                <w:szCs w:val="20"/>
                <w:lang w:val="en-US"/>
              </w:rPr>
              <w:t>-817701</w:t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МТЗ-8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Беларус – 320.4 –ТД 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ченков И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жил. строительство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210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жил. строительство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2106 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исеенкова Д.А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подсобного хозяйств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ада Кали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, 1/3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исеенков П.Ю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ада К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,1/3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нкова Ю.А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Ауди 80.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ейникова Е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IA SORENTO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25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 на лодку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марное судно «Казанка М-5».</w:t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сников Н.И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коллективно-долев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7 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подсобного хозяйств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енкова Т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АЗ 1102 ,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ВАЗ 21083 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Л.Е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А.А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в дом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Пежо 307 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в до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арова И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 долевая, 1/6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несян Г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21074 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ов С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Форд Мондео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Т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жил. строительство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ечина Т.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4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4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4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кратенков В.А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грузовой УАЗ-3303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уйко О.М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Шкода Октавиа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278830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ашкина А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8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кина Д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21053 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плева О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ников М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- 2112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 2112 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 2104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кович И.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шкина Л.И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жил. строительство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AEWOO MATIZ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ада 11196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кин Ю.В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1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 (коллективно-долев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АУДИ -80 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Т-40АМ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 (коллективно- долев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ская Т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2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ненкова О.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рузовой ГАЗ 2790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рузовой Хюнд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-100 ,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грузовой Газель 2790-000010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2109 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щевская М.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 и огородничеств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Рено Сибл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рузовой ГАЗ -53 «А» 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кина О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подсобного хозяйств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074 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/х производства (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ь А.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3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ВАЗ 2106 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, 1/4 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нкевич Е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а М.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енкова Е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3/8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ина Е.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6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нычева Е.Ю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31014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аименкова Т.Н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А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десова А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1/4 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ырева С.И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ева А.Н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3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- 21104.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тиков А.М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5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Нива Шевроле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Опель Кад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5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Субару Форестер 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5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5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мейко О.Ю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2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Ниссан Патфайндер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4:00Z</dcterms:created>
  <dc:creator>Ковалев</dc:creator>
  <dc:description/>
  <cp:keywords/>
  <dc:language>en-US</dc:language>
  <cp:lastModifiedBy>v</cp:lastModifiedBy>
  <cp:lastPrinted>2013-02-25T12:27:00Z</cp:lastPrinted>
  <dcterms:modified xsi:type="dcterms:W3CDTF">2013-05-08T08:44:00Z</dcterms:modified>
  <cp:revision>3</cp:revision>
  <dc:subject/>
  <dc:title>Фамилия, имя, отчество</dc:title>
</cp:coreProperties>
</file>