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государственных гражданских служащих Территориального управления Росфиннадзора в Том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4 года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74"/>
        <w:gridCol w:w="1665"/>
        <w:gridCol w:w="1118"/>
        <w:gridCol w:w="1832"/>
        <w:gridCol w:w="768"/>
        <w:gridCol w:w="1140"/>
        <w:gridCol w:w="1255"/>
        <w:gridCol w:w="833"/>
        <w:gridCol w:w="1075"/>
        <w:gridCol w:w="1405"/>
        <w:gridCol w:w="1176"/>
        <w:gridCol w:w="1376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имущества, источники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н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нн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кин В.А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уководитель, врио руководит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ого территориального управления Росфиннадзора по Республике Крым и Севастополю с 09.12.20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Мицубиси Аутлендер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954,4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416,28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стоян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3:19:00Z</dcterms:created>
  <dc:creator>Мамеев</dc:creator>
  <dc:description/>
  <cp:keywords/>
  <dc:language>en-US</dc:language>
  <cp:lastModifiedBy>Белякова</cp:lastModifiedBy>
  <cp:lastPrinted>2014-05-13T11:19:00Z</cp:lastPrinted>
  <dcterms:modified xsi:type="dcterms:W3CDTF">2015-05-18T04:29:00Z</dcterms:modified>
  <cp:revision>7</cp:revision>
  <dc:subject/>
  <dc:title>Сведения о доходах, об имуществе и обязательствах имущественного характера руководителя</dc:title>
</cp:coreProperties>
</file>