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7"/>
        <w:gridCol w:w="1355"/>
        <w:gridCol w:w="1417"/>
        <w:gridCol w:w="1560"/>
        <w:gridCol w:w="850"/>
        <w:gridCol w:w="992"/>
        <w:gridCol w:w="1276"/>
        <w:gridCol w:w="851"/>
        <w:gridCol w:w="992"/>
        <w:gridCol w:w="1559"/>
        <w:gridCol w:w="1276"/>
        <w:gridCol w:w="198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  </w:t>
              <w:br/>
              <w:t xml:space="preserve"> государственный          служащий (Ф.И.О.,     </w:t>
              <w:br/>
              <w:t xml:space="preserve"> должность),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го супруг(а)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 несовершеннолетние</w:t>
              <w:br/>
              <w:t xml:space="preserve"> де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2" w:firstLine="6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7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мина Людмила Кирилл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8,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эндай Эла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23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Икстрэй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КМЗ 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дмила Вита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оградов Евгений Юрь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Зинаида Дмитри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9,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лубев Эдуард Владимирови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7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33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яя 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ндик Елена Валер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с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рновцева Оксана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ннадье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5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да Актавия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5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</w:t>
              <w:br/>
              <w:t xml:space="preserve">сын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лександр Матвееви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администра тивн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358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 006.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лухин Андрей Владимирови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23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Валентин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рина Вилле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09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7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рева Любовь Васи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.и.о.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7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льенко Елена Трофимо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834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яя 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арова Наталия Михайло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3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иселева Ольга Станиславо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дымова Татьяна Юрьевна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портэ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2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сын   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ылосов Николай Яковл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335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а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вашина Светлана Федоровна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1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6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ашонок Юрий Борисови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27,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зуки</w:t>
            </w:r>
            <w:r>
              <w:rPr>
                <w:rFonts w:cs="Times New Roman" w:ascii="Times New Roman" w:hAnsi="Times New Roman"/>
                <w:lang w:val="en-US"/>
              </w:rPr>
              <w:t xml:space="preserve"> S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8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ва Мария Анато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полит Ольга Александ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 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75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шкина Мария Федо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31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сон Татьяна Григор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06,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аева Ольга Николаевна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9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ина Юлия Витал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жили</w:t>
            </w:r>
            <w:r>
              <w:rPr>
                <w:rFonts w:cs="Times New Roman" w:ascii="Times New Roman" w:hAnsi="Times New Roman"/>
                <w:lang w:val="en-US"/>
              </w:rPr>
              <w:t xml:space="preserve"> M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47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инова Екатерина Никола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92,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мяков Денис Владислав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5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Раиса Никола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71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ысина Надежда Александро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йдакова Ирина Юр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контролер ревиз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23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боденюк  Лилия Равил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40,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яя 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тнев Евгений Игореви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32,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ленева Елена Юр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2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 Лилия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 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нышев Дмитрий Олегович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71,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,  доход 2010 2012 годы 653296,38 р., доход за 01.01.2013 30.09.2013г. в размере 182853,56р, дар от родителей 300000р</w:t>
            </w:r>
          </w:p>
        </w:tc>
      </w:tr>
      <w:tr>
        <w:trPr>
          <w:trHeight w:val="24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ых Александр Никола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ец Ольга Валер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шнева Лариса Никола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 27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88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65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Шипигусева Людмила 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3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Мазда ВТ 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тихина Екатерина Яковл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отихина Наталья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контролер 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30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ксеев Валерий Иванови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88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6:00Z</dcterms:created>
  <dc:creator>kadr</dc:creator>
  <dc:description/>
  <dc:language>en-US</dc:language>
  <cp:lastModifiedBy>admin</cp:lastModifiedBy>
  <cp:lastPrinted>2014-08-11T13:26:00Z</cp:lastPrinted>
  <dcterms:modified xsi:type="dcterms:W3CDTF">2015-01-19T09:56:00Z</dcterms:modified>
  <cp:revision>2</cp:revision>
  <dc:subject/>
  <dc:title/>
</cp:coreProperties>
</file>