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дения о доходах, об имуществе и обязательствах имущественного характера гражданских служащи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ого управления Федеральной службы финансово-бюджетного надзора в Кур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60"/>
        <w:gridCol w:w="2126"/>
        <w:gridCol w:w="1820"/>
        <w:gridCol w:w="1289"/>
        <w:gridCol w:w="1417"/>
        <w:gridCol w:w="1706"/>
        <w:gridCol w:w="1706"/>
        <w:gridCol w:w="170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государственный служащий (Ф.И.О., должность), его супруг(а) и несовершеннолетние дети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уемый годовой дох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а Еле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а ГАЗ 31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4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РЗ 95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Р 97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ин Валери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Сергей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ещение в общежит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срочное, 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срочное, 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срочное, 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о-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кова Татья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нева Тамара Яковл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ая Ирина Эдуар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предоставление бессрочное, 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предоставление бессрочное, 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предоставление бессрочное, 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предоставление бессрочное, безвозмездн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Pri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Алле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ладимир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2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ен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срочное, безвозмездное польз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Transporter T4TD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72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ежда Иван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дом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ежд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 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 долевая 1/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 Сергей Григо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3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нти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ЛАДА Кал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69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идия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цева Вер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 Наталья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резовский Иван Александ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ле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уненко Галина Степ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 Александр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Ири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/19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а ГАЗ 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Светла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3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усова Любовь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Ольг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Аве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Аве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янина  Лил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бессрочное, 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предоставление бессрочное, 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унова Наталья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ёр-р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ассат В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 2345-000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 2345-000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Транспор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 8166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 Ири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предоставление бессрочное, безвозмезд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ина Ири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оциального найма, бессрочное, 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социального найма, бессрочное, 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кина Анн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ла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 «Шан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атья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ье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предоставление бессрочное, безвозмезд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предоставление бессрочное, безвозмездн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т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срочное, 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срочное, 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шит Лансер 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2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п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ндай </w:t>
            </w:r>
            <w:r>
              <w:rPr>
                <w:sz w:val="24"/>
                <w:szCs w:val="24"/>
                <w:lang w:val="en-US"/>
              </w:rPr>
              <w:t xml:space="preserve">ix </w:t>
            </w: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цкий Михаил 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Ан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Алексей Семе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Ольг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срочно, безвозмез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ст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Тарие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НДА Аккор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 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ТС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67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16:00Z</dcterms:created>
  <dc:creator>goryakina</dc:creator>
  <dc:description/>
  <cp:keywords/>
  <dc:language>en-US</dc:language>
  <cp:lastModifiedBy>Котельник Марина</cp:lastModifiedBy>
  <cp:lastPrinted>2012-05-10T09:32:00Z</cp:lastPrinted>
  <dcterms:modified xsi:type="dcterms:W3CDTF">2012-06-07T13:03:00Z</dcterms:modified>
  <cp:revision>102</cp:revision>
  <dc:subject/>
  <dc:title/>
</cp:coreProperties>
</file>