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к рекомендац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ражданских служащих Территориального управления Росфиннадзора во Владим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"/>
        <w:gridCol w:w="1792"/>
        <w:gridCol w:w="6"/>
        <w:gridCol w:w="1253"/>
        <w:gridCol w:w="8"/>
        <w:gridCol w:w="1431"/>
        <w:gridCol w:w="13"/>
        <w:gridCol w:w="1606"/>
        <w:gridCol w:w="12"/>
        <w:gridCol w:w="887"/>
        <w:gridCol w:w="12"/>
        <w:gridCol w:w="1051"/>
        <w:gridCol w:w="16"/>
        <w:gridCol w:w="11"/>
        <w:gridCol w:w="1438"/>
        <w:gridCol w:w="899"/>
        <w:gridCol w:w="1259"/>
        <w:gridCol w:w="1259"/>
        <w:gridCol w:w="1259"/>
        <w:gridCol w:w="1221"/>
        <w:gridCol w:w="38"/>
      </w:tblGrid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09,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1,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Л.А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трехкомнатной квартир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 «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15,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трехкомнатной кварт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831,9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экспер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54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    трехкомнатной квартир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X-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4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6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    трехкомнатной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24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   трехкомнатной квартир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ыр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627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5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53,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 трехкомнатной кварт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,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ер Е.В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91,1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Т.Ф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в коммунальной квартир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доля в праве 317/500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06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ок М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М.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MITSUBISHI LANC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CHEVROLET CAPTIV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58,98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sub_110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0"/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еева Г.Ф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-контролер-ревизо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трехкомнатной квартир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51,7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щитовой доми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доля в праве 1/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трехкомнатной квартир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-330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34,4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И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sca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26,4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997,8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vrolet Ave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83,95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о-огород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46,51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о-огород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рогина Т.С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6,41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Е.М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-контролер-ревизо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двухкомнатной квартир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Т. И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72,9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сквич 2141-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10,5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 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тной кварт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35,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тной кварт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экспер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90,6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трехкомнатной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52,27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699,5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Н. 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ое жилое помещение в общежит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29,3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Н.И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трех комнатной квартир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781,65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 доля в праве 1/2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трех комнатной кварт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98,3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О.А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вухкомнатной квартир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03,77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доля в праве 1/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sub_110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кова А.В.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ревизо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13,5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трех комнатной квартир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наты в коммунальной квартир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4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8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R1000RR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93,41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4 комнат в коммунальной квартир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Е.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1,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03,2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Ж.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60,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-100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83,4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И.Б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трехкомнатной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83,0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а Л.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трехкомнатной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85,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ина С.Б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29,5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трехкомнатной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04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трехкомнатной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49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В.Д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89,1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 земельного участ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1/4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5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трех комнатной кварт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 жилого до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1/4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5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трех комнатной кварт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77,0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Р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ревизор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трехкомнатной кварт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27,67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купли -продажи квартиры от 12.12.2013г. на сумму 1 000 000 рублей, мой доход по основному месту работы в 2010-2013 г.г. в сумме 1 029 185 рублей  65 коп,  доход по основному месту работы мужа за 2010-2013г. В сумме  1 115 962 рублей 44 коп. личные сбережения - 36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гараж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трехкомнатной квартир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REZZ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28,0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гараж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трехкомнатной кварт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33,33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урин В.Ф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натная квартир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трехкомнатной кварт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23,0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9,7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ина М.Ю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70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5,5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0:00Z</dcterms:created>
  <dc:creator>user</dc:creator>
  <dc:description/>
  <cp:keywords/>
  <dc:language>en-US</dc:language>
  <cp:lastModifiedBy>Sam</cp:lastModifiedBy>
  <cp:lastPrinted>2014-04-21T13:59:00Z</cp:lastPrinted>
  <dcterms:modified xsi:type="dcterms:W3CDTF">2014-05-14T04:37:00Z</dcterms:modified>
  <cp:revision>6</cp:revision>
  <dc:subject/>
  <dc:title>Приложение к рекомендациям</dc:title>
</cp:coreProperties>
</file>