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Межрегионального территориального управления Федеральной службы финансово-бюджетного надзора в Алтайском кра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82"/>
        <w:gridCol w:w="1622"/>
        <w:gridCol w:w="1238"/>
        <w:gridCol w:w="1589"/>
        <w:gridCol w:w="1987"/>
        <w:gridCol w:w="1484"/>
        <w:gridCol w:w="170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государственный  служащий (Ф.И.О., должность), его супруг(а) и несовершеннолетние дет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уем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 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14,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3,68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03,2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3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16,04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а Ли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3,59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XC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9,42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3,7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03,22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г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98,00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4,04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атьяна Е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3,19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4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Олес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2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74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ченко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8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консультан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2,7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Людмил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3,68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14,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цова Наталь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1,4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APE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-3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2,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Анна Валерь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33,5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Лидия Сергеев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ного специалиста-экспер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83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Тимофе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адово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96,14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3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ооперати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70,37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ооперати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Надежда Павл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84,76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ооперати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Людмила Валентин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8,26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ва Татьяна Алексе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8,33</w:t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Наталья Серге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6,83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ван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95,59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95,37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икин Геннад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34,00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46,24</w:t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е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9,38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3,27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7,83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035,00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Ларис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4,71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7,77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Инфини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 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6,58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57,76</w:t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горов Андрей Николаевич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9,19</w:t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43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7,76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27,43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1,66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7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86,46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в кварти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72,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Дмитрий Эваль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78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с хозяйственными построй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с хозяйственными построй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92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длер По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77,65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ДД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6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СРВ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3,29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0,59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нин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7,89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2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льдт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6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ова Тат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9,29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3,62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йкин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 xml:space="preserve">Q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5863,55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еев Владими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9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83,38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,91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232,35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66,60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Валент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7,46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,77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ин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60,23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Ольг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7,2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1"/>
                <w:bCs/>
                <w:color w:val="000000"/>
                <w:sz w:val="20"/>
                <w:szCs w:val="20"/>
              </w:rPr>
              <w:t>Тойота Лэнд Круйзер 120 Прад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3,81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,1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барева Ин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56,43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изе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0,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ЗМОД 561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2,09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33,00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8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Фус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шина Ларис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9,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Дани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,49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Татьяна Сали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7,84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,72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2,92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т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9,63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 Наталия Владимиро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5,25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цких Екатерина Николаевна 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4,44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0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заправоч-ными и газонаполни-тельными станц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ложный объект-АЗ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336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хранения минеральных удобр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-ная тех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-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-ный комбайн Дон-150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объект база нефтепрод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пу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м (протяженност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сов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5,4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Оксана Игор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специалиста-экспе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9,3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Николаевна ведущи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9,13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8,18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нова А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ведущего специалиста-экспе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21,5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чок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пециалиста-экспе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,71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,97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68,96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,72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Татьяна Яковл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специалиста-экспе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Фи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63,10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 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-флюен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24,63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26,64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1,31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я Николай Николаевич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 (A-H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8,07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8,3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иколай Васильевич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3,4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Борисов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82,76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ушин Александр Васильевич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Фи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46,06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5,0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6,83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6,41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ым транс-портным средств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381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ая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1,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возмездн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0,22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инин Сергей Дмитриевич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ользова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75,65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58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Наталья Анатолье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02,2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40,0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64,62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х Наталья Александро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7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Федор Спирид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F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22,0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7,0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88,98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Наталья Александро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47,04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5,02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Александра Григорье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2,1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Александрович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54,20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17,72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орова Айан Бы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1,38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- ПИКАП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3,55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ницын Юр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4,65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33,75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нерова Лидия Степ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Кам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77,09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 Максим Валерьевич 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5,00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укова Татьяна Семеновна 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9,86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атьяна Васильевна 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4,63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,00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82130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ова Наталья Владимировна 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51,92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81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Галина Николаевна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4,88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42,51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Ирина Сергеевна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рова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5,65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,86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7,80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0165,07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6056,72</w:t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кин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2,79</w:t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Елена Ль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57,22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к Гал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0,54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17,64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49,21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1"/>
                <w:bCs/>
                <w:color w:val="000000"/>
                <w:sz w:val="20"/>
                <w:szCs w:val="20"/>
              </w:rPr>
              <w:t>DAEWOO NEXIA GL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3,27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7,54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 Дмит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3,06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 Еле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09,96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15,87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 Вита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3,79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10,60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63,26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45,44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Елена Кузьм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30,96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20,18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ирд Сильф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51,10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усова  Людмил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46,05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00,21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алент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5,56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3,75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UM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4,11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рина Анто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4,01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7,20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,60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8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1,64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-211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7,07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кова Еле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56,83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4,91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си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4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Э 02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19</w:t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З 531 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7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70" w:right="-108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арис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69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гения Владимиро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2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азначение нежило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0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Людмила Александро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5,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(седан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5,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Наталья Николаевна 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24,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8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7,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счат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Людмила Дмитриевна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8,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Татьяна Михайловна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8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5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-103-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,45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тер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9,61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9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0086,24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49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вген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76,57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юбовь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26,51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MPV-V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27,8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5,41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5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одно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-р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5,25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,39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0:00Z</dcterms:created>
  <dc:creator>304</dc:creator>
  <dc:description/>
  <cp:keywords/>
  <dc:language>en-US</dc:language>
  <cp:lastModifiedBy>k103_2011</cp:lastModifiedBy>
  <cp:lastPrinted>2013-05-13T11:46:00Z</cp:lastPrinted>
  <dcterms:modified xsi:type="dcterms:W3CDTF">2014-03-27T03:03:00Z</dcterms:modified>
  <cp:revision>878</cp:revision>
  <dc:subject/>
  <dc:title>Сведения о доходах, об имуществе и обязательствах имущественного характера государственных гражданских служащих Межрегионального территориального управления Федеральной службы финансово-бюджетного надзора в Алтайском крае</dc:title>
</cp:coreProperties>
</file>