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к Приказу ФМБА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от «27» 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0"/>
          <w:szCs w:val="20"/>
        </w:rPr>
        <w:t xml:space="preserve">марта 2014, </w:t>
      </w:r>
      <w:r>
        <w:rPr>
          <w:rFonts w:eastAsia="Times-Bold;MS Mincho"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0"/>
          <w:szCs w:val="20"/>
        </w:rPr>
        <w:t>5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 01 января 2013 года по 31 декабря 2013 года и подлежащие размещению в информационно-телекоммуникационной сети Интернет на официальном сайте ФМБА России.</w:t>
      </w:r>
    </w:p>
    <w:tbl>
      <w:tblPr>
        <w:tblW w:w="1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6"/>
        <w:gridCol w:w="1554"/>
        <w:gridCol w:w="1275"/>
        <w:gridCol w:w="1560"/>
        <w:gridCol w:w="992"/>
        <w:gridCol w:w="850"/>
        <w:gridCol w:w="1560"/>
        <w:gridCol w:w="708"/>
        <w:gridCol w:w="993"/>
        <w:gridCol w:w="1417"/>
        <w:gridCol w:w="1276"/>
        <w:gridCol w:w="3605"/>
      </w:tblGrid>
      <w:tr>
        <w:trPr>
          <w:trHeight w:val="10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источник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собствен 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страна располо 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уликова Людмила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996243,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Ильич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Та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96253,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297837,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Милова 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ачальник 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93701,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_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Обще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47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6406,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_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Бартосевич  Тамар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ачальник 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90740,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Renault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12241,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ивкина Татьяна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 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овместная с Пивкиным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64018,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2,03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8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072569,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оспелова Евгения 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едущий специалист-эксперт   отдела специализирован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45337,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Тайота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«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RAV-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АЗ 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913127,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нина Татьяна 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Ведущий специалист-эксперт   отдела организации и обеспечения деятельности 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, 3/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44206,8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Ssang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Yong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Kyron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M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200929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,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33,0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ороткова Ирина Константи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ачальник 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 ком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758989,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,5 кв.м.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Единовременная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бсидия н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жилого помещения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ход  за 3 года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акопления  за</w:t>
            </w:r>
          </w:p>
          <w:p>
            <w:pPr>
              <w:pStyle w:val="Normal"/>
              <w:spacing w:lineRule="auto" w:line="240" w:before="0" w:after="0"/>
              <w:rPr>
                <w:color w:val="423F56"/>
                <w:spacing w:val="-20"/>
                <w:sz w:val="20"/>
                <w:szCs w:val="20"/>
              </w:rPr>
            </w:pPr>
            <w:r>
              <w:rPr>
                <w:rFonts w:eastAsia="Calibri" w:cs="Calibri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редыдущие год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ьячкова  Евгения Арк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едущий специалист-эксперт 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4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44438,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АЗ 21063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УДИ-А: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92383,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речка Светлан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65425,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8514,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толярова  Галина 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  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17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03403,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мельченко Алла 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 отдела санитарного 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 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328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70555,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Левина  Галина Серг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49763,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6754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Тайота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«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COROLLA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821450,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Михони Владимир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32304,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олодина Надежд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 под гара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0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HYUNDAI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GL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|1|4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43789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,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52075,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Большакова Марин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7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п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64139,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3,2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2831,0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481533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,</w:t>
            </w: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3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п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924,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анькова Елен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едущий специалист-эксперт отдела специализирован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 гара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00650,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ным 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икулина Марина 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 д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269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29726,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724000,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Мозговая Алёна 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 Земельный участок под многоквартирным д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279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520249,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168,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Архипова Эльвир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ым до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8114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  <w:lang w:val="en-US"/>
              </w:rPr>
              <w:t>DAEWOO 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08916,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296902,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6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color w:val="423F56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color w:val="423F56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0"/>
          <w:szCs w:val="20"/>
          <w:lang w:eastAsia="ru-RU"/>
        </w:rPr>
      </w:pP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_________________              </w:t>
      </w:r>
      <w:r>
        <w:rPr>
          <w:rFonts w:eastAsia="Times-Roman;MS Mincho" w:cs="Times New Roman" w:ascii="Times New Roman" w:hAnsi="Times New Roman"/>
          <w:sz w:val="24"/>
          <w:szCs w:val="24"/>
          <w:u w:val="single"/>
          <w:lang w:eastAsia="ru-RU"/>
        </w:rPr>
        <w:t>Л.А.Куликова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-Roman;MS Mincho" w:cs="Times New Roman" w:ascii="Times New Roman" w:hAnsi="Times New Roman"/>
          <w:sz w:val="24"/>
          <w:szCs w:val="24"/>
          <w:u w:val="single"/>
          <w:lang w:eastAsia="ru-RU"/>
        </w:rPr>
        <w:t>10 апреля 2014 год</w:t>
      </w:r>
    </w:p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sz w:val="20"/>
          <w:szCs w:val="20"/>
          <w:lang w:eastAsia="ru-RU"/>
        </w:rPr>
        <w:t>(подпись)                          (Ф.И.О. руководителя)                                       (дата)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Эльвира Анатольевна</dc:creator>
  <dc:description/>
  <cp:keywords/>
  <dc:language>en-US</dc:language>
  <cp:lastModifiedBy>QWERTY</cp:lastModifiedBy>
  <cp:lastPrinted>2014-04-10T09:34:00Z</cp:lastPrinted>
  <dcterms:modified xsi:type="dcterms:W3CDTF">2014-04-14T11:34:00Z</dcterms:modified>
  <cp:revision>32</cp:revision>
  <dc:subject/>
  <dc:title/>
</cp:coreProperties>
</file>