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Сведения</w:t>
        <w:br/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 замещающих должности государственной гражданской службы Межрегионального управления № 8 ФМБА России и  членов их семей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"/>
        <w:gridCol w:w="2282"/>
        <w:gridCol w:w="326"/>
        <w:gridCol w:w="59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года по 31 декабря 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304"/>
        <w:gridCol w:w="1389"/>
        <w:gridCol w:w="851"/>
        <w:gridCol w:w="1134"/>
        <w:gridCol w:w="1304"/>
        <w:gridCol w:w="851"/>
        <w:gridCol w:w="1134"/>
        <w:gridCol w:w="1304"/>
        <w:gridCol w:w="1161"/>
        <w:gridCol w:w="1561"/>
      </w:tblGrid>
      <w:tr>
        <w:trPr>
          <w:trHeight w:val="56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гражданского служащег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</w:t>
              <w:br/>
              <w:t>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3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онова Л.Ю.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1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7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ещенская Е.А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29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овощехранилищ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74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ева Ж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14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48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 имеет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дзевич Э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42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ятлова Е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07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 (Гаражный бо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цветова Т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102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веева Т.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2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аленко В.Ф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65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и боксами ГК «Тайг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26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алова А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22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56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жилова Е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0,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-Мег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43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арупа Н.Ю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58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ГАЗ-31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3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948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ванов А.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5:00Z</dcterms:created>
  <dc:creator>КонсультантПлюс</dc:creator>
  <dc:description/>
  <cp:keywords/>
  <dc:language>en-US</dc:language>
  <cp:lastModifiedBy>пользователь</cp:lastModifiedBy>
  <cp:lastPrinted>2015-05-14T09:22:00Z</cp:lastPrinted>
  <dcterms:modified xsi:type="dcterms:W3CDTF">2015-05-15T10:15:00Z</dcterms:modified>
  <cp:revision>2</cp:revision>
  <dc:subject/>
  <dc:title/>
</cp:coreProperties>
</file>