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1924"/>
        <w:gridCol w:w="1080"/>
        <w:gridCol w:w="1595"/>
        <w:gridCol w:w="1825"/>
      </w:tblGrid>
      <w:tr>
        <w:trPr>
          <w:trHeight w:val="1200" w:hRule="atLeast"/>
        </w:trPr>
        <w:tc>
          <w:tcPr>
            <w:tcW w:w="1146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веден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о доходах, об имуществе и обязательствах имущественного характера федеральных государственных гражданских служащих Управления Росреестра по Челябинской области, а также их супругов и несовершеннолетних детей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за период с 1 января по 31 декабря 2011 г., размещаемые на официальном сайте (интернет-сайте)</w:t>
            </w:r>
          </w:p>
        </w:tc>
      </w:tr>
      <w:tr>
        <w:trPr>
          <w:trHeight w:val="8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амилия, 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щая сумма декларирован-ного годового дохода за 2011 г. (руб.)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еречень объектов недвижимости имущества, принадлежащих на праве собственности или находящихся в пользовании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(вид и марка)</w:t>
            </w:r>
          </w:p>
        </w:tc>
      </w:tr>
      <w:tr>
        <w:trPr>
          <w:trHeight w:val="8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(кв. м)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БДРАКИПОВА Е.В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меститель    начальника отдел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745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4334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вместная 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вместная 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,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,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,9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9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ГЕЕВА В.Ш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359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698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05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3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,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,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,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,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автомобиль КИА Спектра (FB2272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6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КСЕНОВА М.С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731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465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циальный найм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циальный найм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циальный найм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.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ИССАН TIIDA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ЛФИМОВА И.Г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3457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,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РЖЕВИТИНА И.А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73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3538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собственность, 1/4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илой дом (собственность, 1/4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,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,5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втомобиль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CHERY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S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21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QQ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6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втомобиль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GREAT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WALL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CC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6461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KM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29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втомобиль Нисан Пульсар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РХАНГЕЛЬСКАЯ  Т.А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070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,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, 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9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ФАНАСЬЕВА С.А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054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84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,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,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втомобиль ДЭУ НЭК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ЛАНДИНА  О.В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ы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4851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0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,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8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1,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,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втомобиль ВАЗ 21110</w:t>
            </w:r>
          </w:p>
        </w:tc>
      </w:tr>
      <w:tr>
        <w:trPr>
          <w:trHeight w:val="19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ЛЬЦЕР Ю.А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1884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собственность,  1/2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жилой дом (собственность,   1/2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,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втомобиль  ВАЗ 21099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КЕШОВ Н.В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540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1891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илой дом (собственность 1/6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собственность 1/6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ая доля (общая долевая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илой дом (собственность 1/6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собственность 1/6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ая доля (общая долева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7,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6,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7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7,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6,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7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АЗ-21150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АЗ-21013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рактор МТЗ-8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ЛОУС Л.Н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8877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485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,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,8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СПАЛОВА О.А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3484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ЛИНОВ Г.А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0077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,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Хундай Солари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БОРИСЕНКОВ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.А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666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6176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 1/3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собственность 1/42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,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8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,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,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,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ВАЗ 2110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АСЛЯЕВА  А.Ш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983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7277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(собственность, 1/4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(собственность, 1/4 дол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,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,9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втомобиль Рено Меган Классик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совместная 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втомобиль Рено Меган Классик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совместная 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9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ЛКОВА Ю.В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128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5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вместная 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вместная 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араж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,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,3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,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,3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,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втомобиль Ренаут СР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ЛУЙСКИХ И.И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343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, 1/4 дол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LADA 21144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РОНИНА   М.Д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00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вместная 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вместная 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совместная 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совместная 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совместная 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совместная 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(совместная собственность на 2/11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совместная 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совместная 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араж (совместная 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вместная 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вместная 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совместная 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совместная 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совместная 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совместная 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(совместная собственность на 2/11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совместная 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совместная 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араж (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,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2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49,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2999,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2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,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2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49,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2999,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2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,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втомобили Субару Форестер,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АЗ 3302</w:t>
            </w:r>
          </w:p>
        </w:tc>
      </w:tr>
      <w:tr>
        <w:trPr>
          <w:trHeight w:val="19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РОНИНА Н.В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.о.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214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088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3321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общая совместная 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общая совместная 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,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,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,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,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втомобиль хэчбэк Тойота ИС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АЛАЕВ Е.С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64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022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8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АЗ-21099</w:t>
            </w:r>
          </w:p>
        </w:tc>
      </w:tr>
      <w:tr>
        <w:trPr>
          <w:trHeight w:val="19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АРЕЕВА И.А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3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8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совместная 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вместная 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совместная 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вместная 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,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,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,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втомобиль Лада 111730 Калина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втомобиль ГАЗ 3110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втомобиль ВАЗ 21063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НТА М.В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4983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 1/4 дол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6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РОДЦОВА Т.В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3215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,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,8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РИШАТКИНА О.В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982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566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,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втомобиль Мицубиши Лансер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мотоцикл Ява-350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мотоцикл ЧЗ-350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РОСС Н.Ю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меститель    начальника отдел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9025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456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ната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,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,6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втомобиль  РЕНО МЕГАН II EX2CE II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ЕЛОВА Н.А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571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5342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 2/3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 1/3 дол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7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втомобиль Шевроле Круз</w:t>
            </w:r>
          </w:p>
        </w:tc>
      </w:tr>
      <w:tr>
        <w:trPr>
          <w:trHeight w:val="19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ЕНИСОВА Е.Л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2079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собственность, 2/3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0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9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ДОНОВА О.В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50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0882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совместная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илой дом (собственность, 1/2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, 1/5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, 79/100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хозяйственное строение (совместная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совместная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, 1/5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хозяйственное строение (совместная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, 1/5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, 32/100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, 1/5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, 11/100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, 1/5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, 11/100 дол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9,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,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,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,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,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,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,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,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,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,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,5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втомобиль Форд Фокус </w:t>
            </w:r>
          </w:p>
        </w:tc>
      </w:tr>
      <w:tr>
        <w:trPr>
          <w:trHeight w:val="19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УБРОВИНА С.М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454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5949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собственность, 1/2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собственность,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/2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собственность, 1/2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собственность,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/2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,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/3 дол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,5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втомобиль УАЗ-3301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втомобиль ВАЗ-21013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ЖКОВА В.С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8402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7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РМОЛАЕВА  Е.А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937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пользование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(собственность, 1/4 дол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, 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,7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РШОВА Н.Г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220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вартира (собственность)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,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АРКОВА Т.Н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8578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 1/2 дол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,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8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УКОВ И.И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591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47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, 1/2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араж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, 1/2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,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,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,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,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,8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АЗ-2109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ЖУРАВЛЁВА Л.Н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highlight w:val="yellow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.о.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375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highlight w:val="yellow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highlight w:val="yellow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highlight w:val="yellow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highlight w:val="yellow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highlight w:val="yellow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2704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араж (совместная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араж (совместная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highlight w:val="yellow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highlight w:val="yellow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,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highlight w:val="yellow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highlight w:val="yellow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,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highlight w:val="yellow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,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highlight w:val="yellow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highlight w:val="yellow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highlight w:val="yellow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highlight w:val="yellow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highlight w:val="yellow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втомобиль ВАЗ 211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ЙНУТДИНОВА О.В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640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2386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 1/3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илой дом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,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,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,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,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,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,9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УБОВ А.Б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183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3419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пользование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АЗ 217030 «Приора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ВАНОВА Т.А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39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аренда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аренда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,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,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,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,6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втомобиль ВАЗ 211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ВАНШИНА В.Г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4482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КАНДАРОВА В.А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892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 1/2 дол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,9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КАНДАРОВА Ю.Ф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6073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 1/2 дол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,9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ТОМИНА Н.В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4535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ВУНЕНКО Н.А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3993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АЗ 21074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ДУК Ю.А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0819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,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,5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втомобиль Нисан Вингроад</w:t>
            </w:r>
          </w:p>
        </w:tc>
      </w:tr>
      <w:tr>
        <w:trPr>
          <w:trHeight w:val="19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ЗАКОВ А.Л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787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932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собственность,   1/2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собственность,   1/2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собственность,   1/2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собственность,   1/2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собственность,   1/2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собственность,   1/2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собственность,   1/2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собственность,   1/2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собственность,   1/2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собственность,   1/2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собственность,   1/2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собственность,   1/2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собственность,   1/2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собственность,   1/2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собственность,   1/2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собственность,   1/2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собственность,   1/2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собственность,   1/2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собственность,   1/2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собственность,   1/2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собственность,   1/2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собственность,   1/2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собственность,   1/2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собственность,   1/2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собственность,   1/2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собственность,   1/2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собственность,   1/2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собственность,   1/2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8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5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8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7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7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5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3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3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9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5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9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1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7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7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5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3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4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2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1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2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5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7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9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5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6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ЗАНЦЕВА С.А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42815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2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, 1/2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, 1/4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, 1/4 дол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,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,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,8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6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ЛМЫКОВА В.И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74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5178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АЗ-21074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ЛМЫКОВА С.В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2782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,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втомобиль Лексус  РХ-3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ЛЬЧЕНКО М.В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меститель   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036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349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втомобиль            ГАЗ 31029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втомобиль РЕНО-МЕГА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МНЕВА Н.И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925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3885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илой дом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 1/2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собственность 1/27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,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,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2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,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,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6460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,6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РАЧАРОВА А.Н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3949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 1/3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араж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,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6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втомобиль Форд Фиес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СЫМОВА Л.Д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6279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,9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ТРИЧ Е.Э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6666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9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ИЦАЕВ Н.А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620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4627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араж (совместная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найм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араж (совместная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найм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ЭУ Нексия (совместная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но Символ (совместная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ЭУ Нексия (совместная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но Символ (совместная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ВАЧЕВИЧ Ю.Н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678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4123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, 1/2 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, 1/2 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,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,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,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,6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ойота королла</w:t>
            </w:r>
          </w:p>
        </w:tc>
      </w:tr>
      <w:tr>
        <w:trPr>
          <w:trHeight w:val="9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РАМАР О.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906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652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,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,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втомобиль Форд Фьюж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РАШЕНИННИКОВ С.В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чальник отдела – заместитель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944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018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илой дом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,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,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втомобиль Мицубиси ASX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втомобиль Рено Лога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УВАЛДИНА Т.В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860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2896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собственность, 1/2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(собственность)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,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,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1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,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,5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МС ОUTLANDE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УВШИННИКОВ Г.А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00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92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 1/3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араж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 1/3 дол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,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,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УДРЯВЦЕВА Ю.И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8626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втомобиль  Пежо 30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УЗЬМИНЫХ Н.М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958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9789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 2/3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илое строение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 1/3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араж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ачны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,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,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,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,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втомобиль Рено Флюенс,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втоприцеп ЧМЗАП 8124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УЧЕНКОВА Н.Е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9857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адовый дом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,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,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АМИНА И.В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меститель   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6559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м садовый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ня садовая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,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втомобиль Тойота Аурис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Хонда Циви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ИТЯГИНА  Н.И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776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5556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пользование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,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,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,6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втомобиль Хундай Акцен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ЯЛИНА Т.В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меститель    начальника отдел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4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874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собственность, 1/2 доля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илой дом (собственность, 1/2 доля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собственность, 1/2 доля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илой дом (собственность, 1/2 доля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пользование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,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,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,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КАРЫЧЕВА  А.Б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7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совместная 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совместная 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совместная 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совместная 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пользование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пользование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,2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, 2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 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, 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 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 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втомобиль Хундай Гетц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совместная 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втомобиль Хундай Гетц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совместная собственность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КАШЕВА М.С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72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948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, 1/3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, 1/3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,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,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АЗ 3102 (совместная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АЗ 3102 (совместная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ЛАХОВА И.Т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мощник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833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121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гараж (собственность 1/113 дол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,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,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36,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втомобиль Ауди А-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НАКОВА Э.А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528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6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адовый дом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совместная 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илой дом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илой дом (совместная 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1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1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8,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,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втомобиль Ауди А4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втомобиль Ауди G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РУСИК Ю.Р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194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5253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индивидуальная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,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,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,9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втомобиль Опель Астр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РЧЕНКО А.А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839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86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вместная 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вместная 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вместная 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9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Хундай 130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втомобиль Акцент Хендэ 13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ИСЕЕВА Е.М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909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6565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, 1/4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общая совместная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, 1/4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,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,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,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,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втомобиль Маз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ЛОФЕЕВА А.Е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824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7737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 2/6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 1/2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араж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 4/6 дол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,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,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,6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втомобиль Киа Спектр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РОЗОВА Л.Н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969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илой дом (собственность, 1/2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пай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0,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2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автомобиль грузовой RENAULT PREMIUM 380;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луприцеп Дженерал Трейлерс ТF 34CZ 2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СИНА О.В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464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2751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, 1/2 доля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, 1/2 доля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,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,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,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РАТ К.С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меститель начальни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3897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, 1/2 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оссия 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Audi A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ИУЛЛИНА М.Ш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4758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,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,9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УМОВА Т.В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6938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5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вместная 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вместная собственность на 1/3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совместная 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вместная 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вместная собственность на 1/3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совместная 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араж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,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,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,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,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,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,7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втомобиль Хонда Циви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ДЮДИНА О.А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054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341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.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Chery A2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СКОБЛЕВА Е.В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400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4894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вместная 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вместная 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втомобиль Форд Фокус</w:t>
            </w:r>
          </w:p>
        </w:tc>
      </w:tr>
      <w:tr>
        <w:trPr>
          <w:trHeight w:val="19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АЛЕЦКИХ В.П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8586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ача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,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,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9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втомобиль УАЗ-3303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втомобиль Хундай Гетц ГЛ 1.4 МТ </w:t>
            </w:r>
          </w:p>
        </w:tc>
      </w:tr>
      <w:tr>
        <w:trPr>
          <w:trHeight w:val="19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АТРИНА Э.И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667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3923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втомобиль Тайота Витц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втомобиль ВАЗ 21011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АТРУШЕВА Я.В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меститель начальни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592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5128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,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,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,5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оссия 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ОРД ФОКУС </w:t>
            </w:r>
          </w:p>
        </w:tc>
      </w:tr>
      <w:tr>
        <w:trPr>
          <w:trHeight w:val="19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АТЮКОВ И.М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719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6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8,1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,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,8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втомобиль  Газ 3110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9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ТРЯНИН В.Д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927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4405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собственность, 1/2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илой дом (собственность, 1/2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,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втомобиль ВАЗ 21063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КСИН С.Н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884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илой дом (собственность, 1/2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илой дом (собственность, 1/2 дол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,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,7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ЮТА Ю.В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2096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,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Хонда аккор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НЬКИНА И.Ю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806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875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21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 1/2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адовый дом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 1/2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,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,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,8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АЗ 2114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НЬКИНА О.В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825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522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 1/5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 2/5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араж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,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9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но Меган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Мотоцикл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Ява 35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РСЕВА Г.С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790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собственность, 667/10000 доля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завершенное строительство жилого дома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илой дом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35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,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,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,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ДКОШЕЕВА Л.Н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470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240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, 1/2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, 1/2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араж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,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,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ИКОВА Е.В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125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70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5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вместная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вместная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,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,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оссия 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NISSAN ALMERA 1.5 COMFORT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ГАЧ А.Ю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915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8508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,1/4 доля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аренда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, 3/4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,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,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,5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ойота РАВ 4</w:t>
            </w:r>
          </w:p>
        </w:tc>
      </w:tr>
      <w:tr>
        <w:trPr>
          <w:trHeight w:val="19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ТГАНЬ Е.А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3532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общая долевая 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общая долев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7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втомобиль Опель астра </w:t>
            </w:r>
          </w:p>
        </w:tc>
      </w:tr>
      <w:tr>
        <w:trPr>
          <w:trHeight w:val="10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АБИРОВ Р.Н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98306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,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АМИЕВ И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3253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втомобиль Хундай Гетц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АННИКОВА Н.В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сын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меститель начальник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239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23699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, 1/2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илой дом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, 1/2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, 1/3 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жилое здание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жилое здание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жилое здание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жилое здание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жилое здание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жилое здание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жилое здание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жилое здание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жилое здание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жилое здание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жилое здание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жилое здание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жилое здание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жилое здание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жилое здание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 (пользование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,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,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,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,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3,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,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,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,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,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,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,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,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,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3,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,5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АЗ - 21093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Nissan Teana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ВОСТЬЯНОВ В.В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меститель  начальника отдел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398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ната (пользование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,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9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ИВЕРСТОВА О.И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8459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,  1/2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,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,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,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МАКИН В.Н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0982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араж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аренда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,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,5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втомобиль Тойота Королла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ИМОНОВ А.С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945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206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втомобиль  Опель Астр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ИМОНЭ Е.А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847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совместная 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вартирая (совместна 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асть жилого дома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,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,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3,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ойота RAV 4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втомобиль  Нисан Тиан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дрцик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МИРНЫХ О.Ф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376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7529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 1/3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,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,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ЛДАТЕНКОВА И.Ю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42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5379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, 1/4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адовый дом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вартира (собственность, 1/4 доли)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гараж (собственность)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,9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,9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АРОСТИНА Л.В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632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6264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илой дом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пользование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4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63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4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63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,8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ойота Авенсис;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втомобиль ВАЗ-212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РЕЛЬНИКОВ С.Е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доч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291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839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вместная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, 1/4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вместная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,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оссия 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иссан Х-Трайл (совместная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толодка Кайман N – 285,ПЛМ «Honda» (совместная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СКОВА Л.Р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6915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,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,8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втомобиль Тойота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VITZ</w:t>
            </w:r>
          </w:p>
        </w:tc>
      </w:tr>
      <w:tr>
        <w:trPr>
          <w:trHeight w:val="40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ОКТИСТОВ И.З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145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101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, 1/4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пай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(общая долевая)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усадебный участок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(собственность, 1/4 доли)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,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,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3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,5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втомобиль Рено Логан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ИЛЬШИНА Л.А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7815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илой дом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илой дом (собственность 1/2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собственность 1/2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араж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,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,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5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ХИЗБУЛЛИНА Т.Е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86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4095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араж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,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,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,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,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,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втоприцеп ММ 381021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ХЛЫЗОВА  Д.И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575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4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 1/2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араж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 1/3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ачный дом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 1/2 дол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,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,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,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,5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АЗ 21124</w:t>
            </w:r>
          </w:p>
        </w:tc>
      </w:tr>
      <w:tr>
        <w:trPr>
          <w:trHeight w:val="19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ЫБИНА И.В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995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834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,</w:t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1/4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, 1/4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адовый дом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араж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,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,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,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,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,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,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втомобиль Фольксваген Поло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РНЫХ О.А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меститель   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8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аренда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аренда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пользование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пользование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7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1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7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1,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втомобиль Нива Шевроле </w:t>
            </w:r>
          </w:p>
        </w:tc>
      </w:tr>
      <w:tr>
        <w:trPr>
          <w:trHeight w:val="19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АПОВАЛ Л.В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797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2241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жилой дом (собственность, 1/3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,  1/4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жилой дом (собственность,  1/3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илой дом (пользование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жилой дом (собственность,   1/3 дол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,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5,9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4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,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,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,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АЗ 2121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иссан Кашкай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втомобиль ВАЗ 21124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втоприцеп 821303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ьскохозяйственная техник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МТЗ 80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АРАНОВА Н.И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679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34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рд Фоку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ИГАПОВА Г.М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0613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,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,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ИКАЛОВ Л.И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95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собственность, 1/4 дол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,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рд Фоку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ОЛОХОВА  М.А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526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,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,6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втомобиль Митцубиши Каризма</w:t>
            </w:r>
          </w:p>
        </w:tc>
      </w:tr>
      <w:tr>
        <w:trPr>
          <w:trHeight w:val="19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ОНАЗАРОВА С.Ю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674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2403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собственность, 1/2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илой дом (собственность,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/2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собственность, 1/2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илой дом (собственность,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/2 дол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,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,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втомобиль Форд-Фокус </w:t>
            </w:r>
          </w:p>
        </w:tc>
      </w:tr>
      <w:tr>
        <w:trPr>
          <w:trHeight w:val="19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УЛЕВ Н.Ю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3778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,7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втомобиль ГАЗ 33021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Мототранспорт-ные средства: Кавасаки КLЕ 500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Хонда Стид 600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УНКОВА С.В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859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51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ЩЕЛОКОВА Л.Н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92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4122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 1/2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 1/2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,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,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втомобиль Шевроле Лачетт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ЩЕРБИНИН П.А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меститель   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3947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,9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ЮНУСОВ В.М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8575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илой дом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, 1/2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араж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граждение металлическое на металлических столба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4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,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,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,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рицеп легкого автомобиля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ЮРЧЕНКО О.Г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456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62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, 2/3 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илой дом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, 1/3  дол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,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,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,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ЮРЬЕВА Н.В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мощник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3939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 1/2 дол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,7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АЗ Приор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ЯНЧЕНКО Т.А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меститель 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866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5715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 1/2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 1/2 дол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,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,2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втомобиль Киа Ри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ЯРКИНА Ф.Х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400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2404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общая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земельный участок (общая)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общая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илой дом (общая)</w:t>
            </w:r>
          </w:p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вартира (общая)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вартира (общая)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адовый дом (общая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араж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,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3,275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,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,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,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ургон ИЖ 2717-2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ЯТАЙКИНА  Е.А.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6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14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 1/2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араж (собственность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участок (пользование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собственность 1/2 доли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пользование)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,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,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,6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,6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,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оссия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втомобили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ицубиши Аутлендер,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зда 3,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АЗ 21111,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АЗ 330202-288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грузчик Лон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04:00Z</dcterms:created>
  <dc:creator>Ведерникова Елена</dc:creator>
  <dc:description/>
  <cp:keywords/>
  <dc:language>en-US</dc:language>
  <cp:lastModifiedBy>Ведерникова Елена</cp:lastModifiedBy>
  <dcterms:modified xsi:type="dcterms:W3CDTF">2012-05-16T09:01:00Z</dcterms:modified>
  <cp:revision>34</cp:revision>
  <dc:subject/>
  <dc:title>Сведения</dc:title>
</cp:coreProperties>
</file>