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 работников обособленных структурных подразделений организаций, подведомственных Росреестру, которые находятся на территории осуществления полномочий Управления Федеральной службы государственной регистрации, кадастра и картографии по Ульяновской области, а также их супругов и несовершеннолетних детей за период с   1 января 2013 г. по 31 декабря 2013 г.,  размещаемые на официальном сайте Управления Федеральной службы государственной регистрации, кадастра и картографии по Ульяновской области в порядке, утверждённом Указом Президента Российской Федерации от 8 июля 2013 г. № 6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12"/>
        <w:gridCol w:w="1701"/>
        <w:gridCol w:w="1276"/>
        <w:gridCol w:w="1275"/>
        <w:gridCol w:w="810"/>
        <w:gridCol w:w="951"/>
        <w:gridCol w:w="1389"/>
        <w:gridCol w:w="809"/>
        <w:gridCol w:w="960"/>
        <w:gridCol w:w="1460"/>
        <w:gridCol w:w="1418"/>
        <w:gridCol w:w="1767"/>
      </w:tblGrid>
      <w:tr>
        <w:trPr>
          <w:trHeight w:val="75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кларированный годовой доход за 2013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trHeight w:val="8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адь (кв.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кв.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ФГБУ «Федеральная кадастровая палата Росреестра» по Ульяновской области</w:t>
            </w:r>
          </w:p>
        </w:tc>
      </w:tr>
      <w:tr>
        <w:trPr>
          <w:trHeight w:val="669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лашев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дирек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 2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155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совершенн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 1/3 до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в жилом корпус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лищ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136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тамова Г.М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бухгалтер- начальник финансово-эконом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личного подсобного хозяйств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3 1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ом числе пенсия на ребенк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211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½ до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 ВАЗ-2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94 3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77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совершенно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127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вченко Т.Ю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начальника финансово-эконом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ая долевая, ½ до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188 3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85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ая долевая, ½ до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332 7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5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совершенн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8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совершенн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63 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19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Литвиненко Н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материально-технического 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личного подсобного хозяй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/м: Крайслер 300 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1 88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в том числе работа по совместительству, пенси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395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 ГАЗ-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77 2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737" w:hRule="atLeast"/>
        </w:trPr>
        <w:tc>
          <w:tcPr>
            <w:tcW w:w="1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Ульяновский </w:t>
            </w:r>
            <w:r>
              <w:rPr>
                <w:b/>
                <w:sz w:val="24"/>
                <w:szCs w:val="24"/>
              </w:rPr>
              <w:t>филиал ФГУП «Ростехинвентаризация - Федеральное БТИ»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  <w:tr>
        <w:trPr>
          <w:trHeight w:val="737" w:hRule="atLeast"/>
        </w:trPr>
        <w:tc>
          <w:tcPr>
            <w:tcW w:w="1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иональный отдел по Ульян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ФГБУ «Федеральный научно-технический центр геодезии, картографии и инфраструктуры пространственных данных»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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510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16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9:00Z</dcterms:created>
  <dc:creator>Klimchuk</dc:creator>
  <dc:description/>
  <cp:keywords/>
  <dc:language>en-US</dc:language>
  <cp:lastModifiedBy>Анатолий К. Климчук</cp:lastModifiedBy>
  <cp:lastPrinted>2014-05-21T10:58:00Z</cp:lastPrinted>
  <dcterms:modified xsi:type="dcterms:W3CDTF">2014-05-21T07:07:00Z</dcterms:modified>
  <cp:revision>103</cp:revision>
  <dc:subject/>
  <dc:title>Сведения</dc:title>
</cp:coreProperties>
</file>