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й службы государственной регистрации, кадастра и картографии по Ульяновской области,  а также их супругов и несовершеннолетних детей за период с 1 января 2013 г. по 31 декабря 2013 г.,  размещаемые на официальном сайте Управления Федеральной службы государственной регистрации, кадастра и картографии по Ульяновской области в порядке, утверждённом Указом Президента Российской Федерации от 8 июля 2013 г. № 6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"/>
        <w:gridCol w:w="1643"/>
        <w:gridCol w:w="1422"/>
        <w:gridCol w:w="1418"/>
        <w:gridCol w:w="1275"/>
        <w:gridCol w:w="808"/>
        <w:gridCol w:w="958"/>
        <w:gridCol w:w="1353"/>
        <w:gridCol w:w="850"/>
        <w:gridCol w:w="851"/>
        <w:gridCol w:w="1681"/>
        <w:gridCol w:w="1437"/>
        <w:gridCol w:w="1701"/>
      </w:tblGrid>
      <w:tr>
        <w:trPr>
          <w:trHeight w:val="75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 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ициалы лица, чьи сведения размещаютс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ые средства (вид, марка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клариро-ванный годовой доход за 2013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ёт которых совершена сделка (вид приобретенного имущества, источники)</w:t>
            </w:r>
          </w:p>
        </w:tc>
      </w:tr>
      <w:tr>
        <w:trPr>
          <w:trHeight w:val="83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-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адь (кв. 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ло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-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-ложен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УКОВОДСТВО  УПРАВЛЕНИЯ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знесенский С.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я Росреестра по Ульяновской области</w:t>
            </w:r>
          </w:p>
        </w:tc>
        <w:tc>
          <w:tcPr>
            <w:tcW w:w="1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FF"/>
                <w:sz w:val="22"/>
                <w:szCs w:val="22"/>
              </w:rPr>
            </w:pPr>
            <w:r>
              <w:rPr>
                <w:sz w:val="20"/>
              </w:rPr>
              <w:t xml:space="preserve">Сведения размещены в подразделе «Сведения о доходах, расходах, об имуществе и обязательствах имущественного характера» на сайте Росреестра по ссылке: </w:t>
            </w:r>
            <w:r>
              <w:rPr>
                <w:color w:val="3333FF"/>
                <w:sz w:val="20"/>
              </w:rPr>
              <w:t xml:space="preserve"> https://rosreestr.ru/wps/portal/p/cc_ib_ros_reestr/cc_ib_corruption_counteraction/cc_ib_corruption_counteraction_ca</w:t>
            </w:r>
          </w:p>
        </w:tc>
      </w:tr>
      <w:tr>
        <w:trPr>
          <w:trHeight w:val="46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на Т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руководителя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19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ухова О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руководителя Управ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 Пежо 3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1 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61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52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садовый участ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офимов А.Н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руководителя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 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1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USTE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 9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том числе пенсия за выслугу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46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,  ¼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,  </w:t>
            </w:r>
            <w:r>
              <w:rPr>
                <w:b/>
                <w:sz w:val="20"/>
                <w:lang w:val="en-US"/>
              </w:rPr>
              <w:t>½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дол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1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бщая долевая, </w:t>
            </w:r>
            <w:r>
              <w:rPr>
                <w:b/>
                <w:sz w:val="20"/>
                <w:lang w:val="en-US"/>
              </w:rPr>
              <w:t>½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Индивидуаль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567" w:hRule="atLeast"/>
          <w:cantSplit w:val="true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ППАРАТ  УПРАВЛЕНИЯ</w:t>
            </w:r>
          </w:p>
        </w:tc>
      </w:tr>
      <w:tr>
        <w:trPr>
          <w:trHeight w:val="70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шов М.Н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½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37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и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, ½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88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трофанова С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сад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405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садовы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 ½ дол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дарисов И.Х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сад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 Фиат-ALBE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63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2/3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1/3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52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уенкова И.Ф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дач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4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горов А.А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,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 РЕНО S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555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8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6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57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орина Е.С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55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ые а/м: BMW X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MW 320 </w:t>
            </w:r>
            <w:r>
              <w:rPr>
                <w:sz w:val="20"/>
                <w:lang w:val="en-US"/>
              </w:rPr>
              <w:t>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1 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78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оземцева И.А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73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укина М.А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1/3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52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, 1/3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 ВАЗ-2114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745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ыга В.С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269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обеев А.А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/м А</w:t>
            </w:r>
            <w:r>
              <w:rPr>
                <w:sz w:val="20"/>
                <w:lang w:val="en-US"/>
              </w:rPr>
              <w:t>UDI</w:t>
            </w:r>
            <w:r>
              <w:rPr>
                <w:sz w:val="20"/>
              </w:rPr>
              <w:t>-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55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5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рова Е.В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67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ворнова Н.В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3 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69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1/6 дол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1/6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92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дов В.П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3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 DAEWOO NEX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660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, 1/3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27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и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705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, 1/3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27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и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РЫШСКИЙ ТЕРРИТОРИАЛЬНЫЙ ОТДЕЛ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sz w:val="22"/>
                <w:szCs w:val="22"/>
              </w:rPr>
              <w:t>(БАРЫШСКИЙ И КУЗОВАТОВСКИЙ РАЙОНЫ)</w:t>
            </w:r>
          </w:p>
        </w:tc>
      </w:tr>
      <w:tr>
        <w:trPr>
          <w:trHeight w:val="78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алаева Е.А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, 16/100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/м </w:t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ari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70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2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, 16/100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8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крестьянского (фермерского) хозя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½  дол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рактор ДТ-75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 МТЗ-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40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8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зурова И.В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, 38/300 дол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1/9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27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, 38/300 дол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1/9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 ВАЗ-211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70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, 38/300 дол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1/9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567" w:hRule="atLeast"/>
          <w:cantSplit w:val="true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ДИМИТРОВГРАДСКИЙ ОТДЕЛ (г. ДИМИТРОВГРАД, МЕЛЕКЕССКИЙ И НОВОМАЛЫКЛИНСКИЙ РАЙОНЫ)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йгильдин В.В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 ВАЗ-2192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 72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в том числе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 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567" w:hRule="atLeast"/>
          <w:cantSplit w:val="true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ИНЗЕНСКИЙ ТЕРРИТОРИАЛЬНЫЙ ОТДЕЛ (ИНЗЕНСКИЙ, БАЗАРНОСЫЗГАНСКИЙ И ВЕШКАЙМСКИЙ РАЙОНЫ)</w:t>
            </w:r>
          </w:p>
        </w:tc>
      </w:tr>
      <w:tr>
        <w:trPr>
          <w:trHeight w:val="75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унова О.В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042 8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(в том числе от продажи недвижимо го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55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шаева А.Х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½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1 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55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, ½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/м </w:t>
            </w:r>
            <w:r>
              <w:rPr>
                <w:sz w:val="20"/>
                <w:lang w:val="en-US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IVA</w:t>
            </w:r>
            <w:r>
              <w:rPr>
                <w:sz w:val="20"/>
              </w:rPr>
              <w:t xml:space="preserve"> 212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46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567" w:hRule="atLeast"/>
          <w:cantSplit w:val="true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КАРСУНСКИЙ ТЕРРИТОРИАЛЬНЫЙ ОТДЕЛ (КАРСУНСКИЙ, СУРСКИЙ И МАЙНСКИЙ РАЙОНЫ)</w:t>
            </w:r>
          </w:p>
        </w:tc>
      </w:tr>
      <w:tr>
        <w:trPr>
          <w:trHeight w:val="93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ькина Н.Г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, ½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, ½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49/300 дол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ые а/м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14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M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(в том числе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34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, ½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½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 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60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зова Е.С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43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для общественно-деловых цел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, 14/100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/м: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L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Sorento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рузовой а/м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АЗ-53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: прицеп бортовой ГКБ-83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567" w:hRule="atLeast"/>
          <w:cantSplit w:val="true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НОВОСПАССКИЙ ТЕРРИТОРИАЛЬНЫЙ ОТДЕЛ (НОВОСПАССКИЙ И НИКОЛАЕВСКИЙ РАЙОНЫ)</w:t>
            </w:r>
          </w:p>
        </w:tc>
      </w:tr>
      <w:tr>
        <w:trPr>
          <w:trHeight w:val="90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рауля О.Г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21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37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 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55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винова Н.В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, ¼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, ¼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, 1/12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10/200 дол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67 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37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, ¼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, ¼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10/200 дол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/м: </w:t>
            </w:r>
            <w:r>
              <w:rPr>
                <w:sz w:val="20"/>
                <w:lang w:val="en-US"/>
              </w:rPr>
              <w:t>OP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 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61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, ¼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, ¼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1/12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52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, ¼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, ¼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1/12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567" w:hRule="atLeast"/>
          <w:cantSplit w:val="true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РАДИЩЕВ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ЕРРИТОРИАЛЬНЫЙ ОТДЕЛ (РАДИЩЕВСКИЙ, СТАРОКУЛАТКИНСКИЙ И ПАВЛОВСКИЙ РАЙОНЫ)</w:t>
            </w:r>
          </w:p>
        </w:tc>
      </w:tr>
      <w:tr>
        <w:trPr>
          <w:trHeight w:val="34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стафин И.Р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/м: </w:t>
            </w: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RISMA</w:t>
            </w:r>
            <w:r>
              <w:rPr>
                <w:sz w:val="20"/>
              </w:rPr>
              <w:t xml:space="preserve">  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34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34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34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76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ыжова Н.Г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, 1/3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Cs w:val="16"/>
              </w:rPr>
              <w:t>Источниками получения средств, за счёт которых совершена сделка по приобретению недвижимости, являются: кредитные средства, доход от продажи автомобиля</w:t>
            </w:r>
          </w:p>
        </w:tc>
      </w:tr>
      <w:tr>
        <w:trPr>
          <w:trHeight w:val="6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1/3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93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567" w:hRule="atLeast"/>
          <w:cantSplit w:val="true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СЕНГИЛЕЕВСКИЙ ТЕРРИТОРИАЛЬНЫЙ ОТДЕЛ (СЕНГИЛЕЕВСКИЙ И ТЕРЕНЬГУЛЬСКИЙ РАЙОНЫ)</w:t>
            </w:r>
          </w:p>
        </w:tc>
      </w:tr>
      <w:tr>
        <w:trPr>
          <w:trHeight w:val="870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сянов Р.Ш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1/4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78 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623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735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исеева Т.В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 ВАЗ-210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58 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27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, 1/4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1/4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696 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405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449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567" w:hRule="atLeast"/>
          <w:cantSplit w:val="true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УЛЬЯНОВСКИЙ ТЕРРИТОРИАЛЬНЫЙ ОТДЕЛ (УЛЬЯНОВСКИЙ И ЦИЛЬНИНСКИЙ РАЙОНЫ)</w:t>
            </w:r>
          </w:p>
        </w:tc>
      </w:tr>
      <w:tr>
        <w:trPr>
          <w:trHeight w:val="55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ачкина Л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26 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58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5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нков А.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99 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570" w:hRule="atLeast"/>
          <w:cantSplit w:val="true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ЧЕРДАКЛИНСКИЙ ТЕРРИТОРИАЛЬНЫЙ ОТДЕЛ (ЧЕРДАКЛИНСКИЙ И СТАРОМАЙНСКИЙ РАЙОНЫ)</w:t>
            </w:r>
          </w:p>
        </w:tc>
      </w:tr>
      <w:tr>
        <w:trPr>
          <w:trHeight w:val="78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деев Д.П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½ 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51 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57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½ 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/м: </w:t>
            </w:r>
            <w:r>
              <w:rPr>
                <w:sz w:val="20"/>
                <w:lang w:val="en-US"/>
              </w:rPr>
              <w:t>DAEW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ATIZ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79 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46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61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манова Г.Р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2 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10" w:right="284" w:gutter="0" w:header="62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16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29:00Z</dcterms:created>
  <dc:creator>Klimchuk</dc:creator>
  <dc:description/>
  <cp:keywords/>
  <dc:language>en-US</dc:language>
  <cp:lastModifiedBy>Анатолий К. Климчук</cp:lastModifiedBy>
  <cp:lastPrinted>2014-04-24T11:46:00Z</cp:lastPrinted>
  <dcterms:modified xsi:type="dcterms:W3CDTF">2014-05-20T05:34:00Z</dcterms:modified>
  <cp:revision>63</cp:revision>
  <dc:subject/>
  <dc:title>Сведения</dc:title>
</cp:coreProperties>
</file>