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91"/>
        <w:gridCol w:w="1263"/>
        <w:gridCol w:w="1440"/>
        <w:gridCol w:w="118"/>
        <w:gridCol w:w="1393"/>
        <w:gridCol w:w="900"/>
        <w:gridCol w:w="7"/>
        <w:gridCol w:w="1180"/>
        <w:gridCol w:w="1369"/>
        <w:gridCol w:w="876"/>
        <w:gridCol w:w="1013"/>
        <w:gridCol w:w="1542"/>
        <w:gridCol w:w="75"/>
        <w:gridCol w:w="105"/>
        <w:gridCol w:w="1260"/>
        <w:gridCol w:w="1684"/>
      </w:tblGrid>
      <w:tr>
        <w:trPr/>
        <w:tc>
          <w:tcPr>
            <w:tcW w:w="1673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Управления Росреестра по Тамб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отчетный период с 1 января 2014 года по 31 декабря 2014 год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ициалы лица, чьи сведения размещаютс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ь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бственнос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ид, марка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Декларирован-ный годовой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руб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ведения об источниках получения средств, за счет которых соверше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собст-венност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-щад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кв.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а располо-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-щад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кв.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а располож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-</w:t>
            </w:r>
          </w:p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/>
            </w:pPr>
            <w:r>
              <w:rPr/>
              <w:t>Управ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лодка МКМ, дв. «Вихрь 30»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6940,9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32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упру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69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рюлин Н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11"/>
              <w:rPr/>
            </w:pPr>
            <w:r>
              <w:rPr/>
              <w:t>Замес-титель руково-дител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 xml:space="preserve"> Renault Daster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520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2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 xml:space="preserve">Макушкина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С. 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-титель руково-ди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2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АЗ 1113 02     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0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садоводства и огороднич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 В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-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  <w:p>
            <w:pPr>
              <w:pStyle w:val="Normal"/>
              <w:jc w:val="center"/>
              <w:rPr/>
            </w:pPr>
            <w:r>
              <w:rPr/>
              <w:t>руково-дителя Управле-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7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9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13,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Долевая </w:t>
            </w:r>
            <w:r>
              <w:rPr>
                <w:sz w:val="20"/>
              </w:rPr>
              <w:t>1\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Долевая 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Эктова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-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  <w:p>
            <w:pPr>
              <w:pStyle w:val="Normal"/>
              <w:jc w:val="center"/>
              <w:rPr/>
            </w:pPr>
            <w:r>
              <w:rPr/>
              <w:t>руково-дителя Управле-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JD CEED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8936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ранов Ю.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LADA 2172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2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74485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ешина Е.В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4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8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9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47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  <w:t>Доход от продажи долевого участия в строительстве жилого дома по ул.Киквидзе г. Тамбова, заемные средства (в виде ипотеки в силу закона) на приобретение квартиры.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рокин А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2/3</w:t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LMERA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йчук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QASHQA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5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30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пукин Р.В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  <w:t>16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94,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  <w:t>16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</w:t>
            </w:r>
            <w:r>
              <w:rPr>
                <w:lang w:val="en-US"/>
              </w:rPr>
              <w:t xml:space="preserve"> KIA Spektr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95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Ю. 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411,3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Н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0976,3</w:t>
            </w:r>
            <w:r>
              <w:rPr>
                <w:lang w:val="en-US"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0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410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яв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. 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завер-шенное строитель-ств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em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6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Моцеровская Е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392,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/м С</w:t>
            </w:r>
            <w:r>
              <w:rPr>
                <w:color w:val="000000"/>
                <w:lang w:val="en-US"/>
              </w:rPr>
              <w:t>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ptiva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6953,1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тняк 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. И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20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ГАЗ 311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родова Ю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943,6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263,3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 xml:space="preserve">Торбина 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Т. 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59,9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Той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мр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7018</w:t>
            </w:r>
            <w:r>
              <w:rPr/>
              <w:t>,1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 xml:space="preserve">Шальнева 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Т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27,7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10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HE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62,1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актор МТЗ-8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 xml:space="preserve">Юрченко 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Е.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-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5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OG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1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04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 Тойота «</w:t>
            </w:r>
            <w:r>
              <w:rPr>
                <w:color w:val="000000"/>
                <w:lang w:val="en-US"/>
              </w:rPr>
              <w:t>auris</w:t>
            </w:r>
            <w:r>
              <w:rPr>
                <w:color w:val="000000"/>
              </w:rPr>
              <w:t>»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834,1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 Н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color w:val="000000"/>
                <w:lang w:val="en-US"/>
              </w:rPr>
              <w:t xml:space="preserve"> Volkswagen Bora</w:t>
            </w:r>
            <w:r>
              <w:rPr/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79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62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ова О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69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318, 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0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Н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52,5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Daewoo matiz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5522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ков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«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1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74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Синельников А. 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81,1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ипаторова Н. 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CCENT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5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ычёва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IMBO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3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И.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ая долевая 2/3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рандина 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. 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 210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28,0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 Д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ST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рандин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/м С</w:t>
            </w:r>
            <w:r>
              <w:rPr>
                <w:color w:val="000000"/>
                <w:lang w:val="en-US"/>
              </w:rPr>
              <w:t>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L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9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2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2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чкин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11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65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48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щиков Р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10,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ляко О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-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73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.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 служащей и её супруга за 2010-2014гг, кредит наличными в ОАО «Сбербанк России», денежные средства полученные в дар от родителей.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Ро</w:t>
            </w:r>
            <w:r>
              <w:rPr>
                <w:color w:val="000000"/>
                <w:lang w:val="en-US"/>
              </w:rPr>
              <w:t>l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8,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Территориальные отделы Управл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</w:rPr>
              <w:t>Межмуниципальный отдел по Бондарскому и Пичаевскому районам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ранова Е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KL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T 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65,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3302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37,8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olaris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а В.В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7471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LIFAN 215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132,6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Ю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 супруг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5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3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Межмуниципальный отдел по Жердевскому и Токаревскому районам 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чкина Н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23,9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SOLARI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 С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854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лова М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25,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ГАЗ-33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56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а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дущи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71,0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 GR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74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jc w:val="center"/>
              <w:rPr/>
            </w:pPr>
            <w:r>
              <w:rPr>
                <w:b/>
                <w:color w:val="000000"/>
              </w:rPr>
              <w:t>Межмуниципальный отдел по Знаменскому и Сампурскому районам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ьшин В.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LANS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01,1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75,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чев А.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89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6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авинский отде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Л.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235,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Е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19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4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ежмуниципальный отдел по Гавриловскому, </w:t>
            </w:r>
            <w:r>
              <w:rPr>
                <w:b/>
              </w:rPr>
              <w:t>Кирсановскому и Уметскому районам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ко Н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40/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909,7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/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3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АЗ</w:t>
            </w:r>
          </w:p>
          <w:p>
            <w:pPr>
              <w:pStyle w:val="Normal"/>
              <w:jc w:val="center"/>
              <w:rPr/>
            </w:pPr>
            <w:r>
              <w:rPr/>
              <w:t>1111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38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Е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</w:t>
            </w:r>
          </w:p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10,3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411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О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1118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10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ятова Н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29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А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MERA CLASSIC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41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46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ский отде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С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80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RY A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25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О.В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ециа-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52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9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г. Мичуринску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А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256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Р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-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70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З 81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чуринский отде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кина О.В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10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а Т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01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02,8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дов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кошанская И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11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цких А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53,3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60,2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3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шан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итина Е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804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218,9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3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а Н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З-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ежмуниципальный отдел по </w:t>
            </w:r>
            <w:r>
              <w:rPr>
                <w:b/>
              </w:rPr>
              <w:t>Никифоровскому и  Петровскому района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</w:t>
            </w:r>
          </w:p>
          <w:p>
            <w:pPr>
              <w:pStyle w:val="Normal"/>
              <w:jc w:val="center"/>
              <w:rPr/>
            </w:pPr>
            <w:r>
              <w:rPr/>
              <w:t>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500,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1/4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ютина Т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</w:t>
            </w:r>
          </w:p>
          <w:p>
            <w:pPr>
              <w:pStyle w:val="Normal"/>
              <w:jc w:val="center"/>
              <w:rPr/>
            </w:pPr>
            <w:r>
              <w:rPr/>
              <w:t>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72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210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Ssangy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37,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Е.Н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-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38/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G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26,4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1/3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32,4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1/2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Долевая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1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1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лотова Е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98,7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451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94,0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НЕФАЗ 85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,</w:t>
            </w:r>
            <w:r>
              <w:rPr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муниципальный отдел по Первомайскому и Староюрьевскому района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ева И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Долевая 3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98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З ШАН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10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ков Ю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02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икова Н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-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505,8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-тельств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LADA 217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1,4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Е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46,5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3253/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роен С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72,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,6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даева И.Н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-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3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3253/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муниципальный отдел по Рассказовскому  и Ржаксинскому районам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лова Т.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6774,9</w:t>
            </w:r>
            <w:r>
              <w:rPr>
                <w:lang w:val="en-US"/>
              </w:rPr>
              <w:t>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 Р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76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 Н.И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-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0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0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.Е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ВОСХОД 3М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37,3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95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нов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бкина Е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15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640,2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М.И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17,0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4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97,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бовский от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кова Н.Ю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2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  <w:b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 строение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А/м </w:t>
            </w:r>
            <w:r>
              <w:rPr>
                <w:sz w:val="18"/>
                <w:lang w:val="en-US"/>
              </w:rPr>
              <w:t>VOLKSWAGEN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TIGUAN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80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 стро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Н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-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12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38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Б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-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4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8,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73,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муниципальный отдел по Мучкапскому и Уваровскому районам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43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лов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GAN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59,1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85,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 А.В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А/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TTA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19,4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44</w:t>
            </w:r>
            <w:r>
              <w:rPr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7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8:00Z</dcterms:created>
  <dc:creator>Saharov</dc:creator>
  <dc:description/>
  <cp:keywords/>
  <dc:language>en-US</dc:language>
  <cp:lastModifiedBy>Belavin</cp:lastModifiedBy>
  <cp:lastPrinted>2015-05-13T11:20:00Z</cp:lastPrinted>
  <dcterms:modified xsi:type="dcterms:W3CDTF">2015-05-21T10:12:00Z</dcterms:modified>
  <cp:revision>37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Управления Росреестра по Тамбовской области </dc:title>
</cp:coreProperties>
</file>