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х государственных служащих Управления Росреестра по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29"/>
        <w:gridCol w:w="1962"/>
        <w:gridCol w:w="1620"/>
        <w:gridCol w:w="1980"/>
        <w:gridCol w:w="900"/>
        <w:gridCol w:w="1080"/>
        <w:gridCol w:w="1272"/>
        <w:gridCol w:w="1100"/>
        <w:gridCol w:w="979"/>
        <w:gridCol w:w="1080"/>
        <w:gridCol w:w="1046"/>
        <w:gridCol w:w="104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 лица, чьи сведения размещаютс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¼ доля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1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мочкина А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5,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 Ю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руководител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Audi</w:t>
            </w:r>
            <w:r>
              <w:rPr>
                <w:sz w:val="22"/>
                <w:szCs w:val="22"/>
              </w:rPr>
              <w:t xml:space="preserve"> 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Hyundai xd elant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59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ind w:left="-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С.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административно-хозяйстве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½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1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1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Nissan Tii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>УАЗ 315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2280 </w:t>
            </w: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½ 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С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административно-хозяйстве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2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½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/2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3403 </w:t>
            </w: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/6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2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7567 </w:t>
            </w:r>
            <w:r>
              <w:rPr>
                <w:sz w:val="18"/>
                <w:szCs w:val="18"/>
              </w:rPr>
              <w:t>(в том числе от продажи автотранспортного средств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а Н.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рав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558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 X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равов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8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8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uyndai Getz gls </w:t>
            </w:r>
            <w:r>
              <w:rPr>
                <w:sz w:val="22"/>
                <w:szCs w:val="22"/>
              </w:rPr>
              <w:t>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48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С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государственной службы и кадров, по защите государственной тайны и мобилизационн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6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2844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енко А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-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-3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кова Г.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финансово-эконом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да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¼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1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5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5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30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/2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ено Мег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3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енкова Т.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финансово-эконом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1/3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5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68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ук В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эксперт финансово-эконом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½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½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40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43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-210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кова М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, мониторинг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31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15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¼ доля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7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 А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сплуатации информационных систем, технических средств и каналов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283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О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сплуатации информационных систем, технических средств и каналов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невич Е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го земельного 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чина И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го земельного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цкая В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леустройства, мониторинга земель и кадастровой оценки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ури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-Цзи-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контролю (надзору) в сфере саморегулируем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/3 доля в пр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67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рейт В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ада Кал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799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½ доля в пра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нко О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регистрации прав на объекты недвижи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Nissan Qashga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2831 </w:t>
            </w:r>
            <w:r>
              <w:rPr>
                <w:sz w:val="18"/>
                <w:szCs w:val="18"/>
              </w:rPr>
              <w:t>(в том числе доход от продажи автотранспортного средств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Ж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регистрации прав на объекты недвижи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Т.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регистрации прав на объекты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гараж-стоя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конторское  поме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½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/39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1/2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12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9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120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гараж-стоян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конторское  поме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/3 доля в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1/2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1/39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/2 доля в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6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8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8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1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ойота Пра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52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енков В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армонизации и верификации данных ЕГРП и ГК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чкова Л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едения ЕГР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½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½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½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5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7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CHEVROLET KLA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5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Л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едоставления информации о зарегистрированных правах на объекты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31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39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омн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часть кварти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бщая долевая, 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1/3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1/3 доля в пра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1/3 доля в пра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)646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4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34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1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1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1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1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2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1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узуки Гранд Вит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7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енко Д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еодезии и кар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/9 доля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/4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Тойота </w:t>
            </w:r>
            <w:r>
              <w:rPr>
                <w:sz w:val="22"/>
                <w:szCs w:val="22"/>
                <w:lang w:val="en-US"/>
              </w:rPr>
              <w:t>I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/4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/4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/4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жмуниципального отдела по Ярцевскому, Духовщинскому, Кардымовскому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вместная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овместная с супруг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4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azda CX-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вместная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4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2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7:00Z</dcterms:created>
  <dc:creator>GrishkinaNA</dc:creator>
  <dc:description/>
  <cp:keywords/>
  <dc:language>en-US</dc:language>
  <cp:lastModifiedBy>Сафонова Светлана Викторовна</cp:lastModifiedBy>
  <cp:lastPrinted>2015-05-14T09:45:00Z</cp:lastPrinted>
  <dcterms:modified xsi:type="dcterms:W3CDTF">2015-05-18T06:55:00Z</dcterms:modified>
  <cp:revision>32</cp:revision>
  <dc:subject/>
  <dc:title>Сведения о доходах, об имуществе и обязательствах имущественного характера федеральных государственных служащих Управления Росреестра по Смоленской области, а также их супругов и несовершеннолетних детей за период с 1 января по 31 декабря 2011 г</dc:title>
</cp:coreProperties>
</file>