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гражданскими служащими Управления Федеральной службы государственной регистрации, кадастра и картографии по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размещению на официальном сайте Управления Федеральной службы государственной регистрации, кадастра и картографии  по Саратов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33"/>
        <w:gridCol w:w="27"/>
        <w:gridCol w:w="1080"/>
        <w:gridCol w:w="180"/>
        <w:gridCol w:w="1440"/>
        <w:gridCol w:w="56"/>
        <w:gridCol w:w="1204"/>
        <w:gridCol w:w="180"/>
        <w:gridCol w:w="1080"/>
        <w:gridCol w:w="1080"/>
        <w:gridCol w:w="71"/>
        <w:gridCol w:w="900"/>
        <w:gridCol w:w="24"/>
        <w:gridCol w:w="805"/>
        <w:gridCol w:w="1260"/>
        <w:gridCol w:w="1440"/>
        <w:gridCol w:w="1260"/>
        <w:gridCol w:w="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ишин Павел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rosreestr.ru/site/open-service/anticorruption/svedeniya-o-dokhodakh-raskhodakh-ob-imushchestve-i-obyazatelstvakh-imushchestvennogo-kharaktera-/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ева Светлана Валери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хмеров Рафаиль Арон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руководителя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иченко Екатерина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4, совме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-2114,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чарова Ольга Алекс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та Камри,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материально-технического обеспе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хм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им Абдряшит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ход от продажи части жилого дома и земельного участка, собственные сбережени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тушин Андрей Пет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иат Альбе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лли Емгран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X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айдуллина Нелли Рустам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моец Марина Викто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– главный бухгал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натол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яйственное стро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,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бываева Людмила Серге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а Наталия Владими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акова Елена Геннад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едущи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ина Ирина Александ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ада 217030 приора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сплуатации информационных систем, технических средств и каналов связ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ко Сергей Никола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еодезии и картограф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вченко Виталий Васил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акоева Наталья Петр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мар Ольга Никола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зелко Зоряна Иван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0" w:right="-108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ролова Светлана Олего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3:00Z</dcterms:created>
  <dc:creator>Еремина</dc:creator>
  <dc:description/>
  <cp:keywords/>
  <dc:language>en-US</dc:language>
  <cp:lastModifiedBy>Еремина</cp:lastModifiedBy>
  <dcterms:modified xsi:type="dcterms:W3CDTF">2015-05-22T08:45:00Z</dcterms:modified>
  <cp:revision>17</cp:revision>
  <dc:subject/>
  <dc:title>Сведения </dc:title>
</cp:coreProperties>
</file>