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Росреестра по Псков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260"/>
        <w:gridCol w:w="108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уководство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ШИ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548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186"/>
        <w:gridCol w:w="1118"/>
        <w:gridCol w:w="2520"/>
      </w:tblGrid>
      <w:tr>
        <w:trPr>
          <w:trHeight w:val="2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Сце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3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Аск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- ИФ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КОШКО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ЕШЕВ-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Л.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т-И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ал Ховер Н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1,3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1,324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-ВА К.Я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44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-Джор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ЗУМА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-СКАЯ  Е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 «Кайман-300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ГЛО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А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«Кайма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ЕНКО Т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-ного стр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Ланц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О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. Источниками получения средств, за счет которых совершена сделка по  приобретению жилого помещения,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 на приобретение жилого помещения; доход по основному месту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ТЕНЧУК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з 8120 легков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ЯНОВ 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балло/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. Источниками получения средств, за счет которых совершена сделка по приобретению жилого помещения, являю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дитный договор на приобретение жилого помещения; доход по основному месту работы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ЧАНКОВСК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ЕНКО 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11 Тиг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. 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жилого помещения; доход по основному месту работы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-ВАЗ-21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ОНОШ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ИН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АЛ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ШИ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НЕВ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 Эскор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-Берлин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ОГАЕВА</w:t>
              <w:br/>
              <w:t>И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ПО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-ного стр-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-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 Пасс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-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-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КУРЯКО-В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ЮТЦЕП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ОН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а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ЕГИН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А Л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ВОРОД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Г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УК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6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е сред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З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-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747-0000010-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фурго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М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А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А6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з 81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7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7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УЩЕВ Л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цет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ОНЦ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Окта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УХ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КЕВИЧ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жаниц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УГИН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еликолукский  городской отдел</w:t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35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 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54400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з – Тягач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HR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М ХАР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-грузов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Л-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РУЧЕН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Плю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олукский районный отдел</w:t>
            </w:r>
          </w:p>
        </w:tc>
      </w:tr>
      <w:tr>
        <w:trPr>
          <w:trHeight w:val="12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ЕН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21-1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 ГАЗ САЗ 3507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«Плане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ль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ши-Ланц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чец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ов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ор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ХУ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хов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ИН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ов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Щ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Лацет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АНЮ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огор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гокрасненский отдел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- КМ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8:00Z</dcterms:created>
  <dc:creator>KobzevaOV</dc:creator>
  <dc:description/>
  <dc:language>en-US</dc:language>
  <cp:lastModifiedBy>Petrenko</cp:lastModifiedBy>
  <cp:lastPrinted>2014-04-29T11:56:00Z</cp:lastPrinted>
  <dcterms:modified xsi:type="dcterms:W3CDTF">2014-05-14T08:24:00Z</dcterms:modified>
  <cp:revision>509</cp:revision>
  <dc:subject/>
  <dc:title/>
</cp:coreProperties>
</file>