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ения Федеральной службы государственной регистрации, кадастра и картографии по Нов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01 января по 31 декабря 2010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686"/>
        <w:gridCol w:w="1628"/>
        <w:gridCol w:w="1701"/>
        <w:gridCol w:w="1275"/>
        <w:gridCol w:w="1418"/>
        <w:gridCol w:w="1080"/>
        <w:gridCol w:w="992"/>
        <w:gridCol w:w="938"/>
        <w:gridCol w:w="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2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дулл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в.м. индивидуальная,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кв.м.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 кв.м. индивидуальн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,5 кв.м. индивидуаль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 кв.м. безвозмездное бессроч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 кв.м.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GB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40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кв.м.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Peugeot 30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8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2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 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Октавия -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в коммунальной кварти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с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 кв.м.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 кв.м.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в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ладов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 кв.м.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 кв.м.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 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-Фоку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 кв.м. постоянное бессроч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. 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ова 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гостиничного ти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–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21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 кв.м. 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 кв.м. бессрочное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V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по договору най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Фоль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ен  Джет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0  кв. 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 кв.м.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кв.м.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кв.м.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кв.м.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УАЗ 469 Б </w:t>
            </w:r>
            <w:r>
              <w:rPr>
                <w:sz w:val="20"/>
                <w:szCs w:val="20"/>
                <w:lang w:val="en-GB"/>
              </w:rPr>
              <w:t>V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.м. бессрочное безвозмездное пользование  по договору социального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кв.м. бессрочное безвозмездное пользование по договору социального найма,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постоянное бессроч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266 кв.м. 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 кв.м.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гаражном комплекс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 кв.м., 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22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 кв.м. бессрочное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 кв.м. бессрочное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EUGEOT-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(нае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NAULT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м. бессрочное безвозмезд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д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кв.м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монч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кв.м. индивидуальная,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. бессрочное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.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ыщ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rd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GB"/>
              </w:rPr>
              <w:t>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GB"/>
              </w:rPr>
              <w:t>HY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д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Алексее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 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н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 индивиду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TSUBISHI-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 бессрочное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8:00Z</dcterms:created>
  <dc:creator>aok</dc:creator>
  <dc:description/>
  <cp:keywords/>
  <dc:language>en-US</dc:language>
  <cp:lastModifiedBy>larissa</cp:lastModifiedBy>
  <cp:lastPrinted>2010-06-10T16:02:00Z</cp:lastPrinted>
  <dcterms:modified xsi:type="dcterms:W3CDTF">2013-01-30T12:23:00Z</dcterms:modified>
  <cp:revision>4</cp:revision>
  <dc:subject/>
  <dc:title>Заместителям руководителя Управления,</dc:title>
</cp:coreProperties>
</file>