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Мурманской области, а также их супругов и несовершеннолетних детей за период с 1 января по 31 декабря 2012г.  размещаемы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официальном сайте (интернет-сайте) Управления Федеральной службы государственной регистрации, кадастра и картографии по Мурманской области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8 мая 2009 №56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>
          <w:trHeight w:val="107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52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2г. (руб.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объектов недвижимости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ложение 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/>
        <w:tc>
          <w:tcPr>
            <w:tcW w:w="1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Управ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ушина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2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Пежо 10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Н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262 9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HIGHLANDER 2.4i-16v 4WD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-прицеп легково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кин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4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о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- УАЗ «Патриот»</w:t>
            </w:r>
          </w:p>
        </w:tc>
      </w:tr>
    </w:tbl>
    <w:p>
      <w:pPr>
        <w:pStyle w:val="Normal"/>
        <w:jc w:val="center"/>
        <w:rPr/>
      </w:pPr>
      <w:r>
        <w:rPr/>
        <w:t>Аппарат Управления</w:t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инцева Н.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6 261</w:t>
            </w:r>
          </w:p>
          <w:p>
            <w:pPr>
              <w:pStyle w:val="Normal"/>
              <w:ind w:firstLine="4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4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65 80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377" w:leader="none"/>
              </w:tabs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omb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 А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3 504</w:t>
            </w:r>
          </w:p>
          <w:p>
            <w:pPr>
              <w:pStyle w:val="Normal"/>
              <w:ind w:firstLine="5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09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 682 305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уб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mprez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нчаров Р.Г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>829 996</w:t>
            </w:r>
          </w:p>
          <w:p>
            <w:pPr>
              <w:pStyle w:val="Normal"/>
              <w:ind w:firstLine="27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689 8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б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сан-Микр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1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3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–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TSUBISHI LANCER </w:t>
            </w: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 9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1 9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анцев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6 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-Гран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Опель-Оме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Л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 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110, RENO «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-Лодка  моторна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дюралевая «Воронеж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 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6 8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Wol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  С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ц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217 9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7 </w:t>
            </w:r>
            <w:r>
              <w:rPr>
                <w:sz w:val="20"/>
                <w:szCs w:val="20"/>
                <w:lang w:val="en-US"/>
              </w:rPr>
              <w:t>6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юнин  А.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0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2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дный транспорт - Моторная лодка «Кайман 36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вигатель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>-15 СМ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AR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 С.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3 4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4 2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ер  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 7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Опель Вект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транспортные средства -снегоход </w:t>
            </w:r>
            <w:r>
              <w:rPr>
                <w:color w:val="000000"/>
                <w:sz w:val="20"/>
                <w:szCs w:val="20"/>
                <w:lang w:val="en-US"/>
              </w:rPr>
              <w:t>JAMA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K</w:t>
            </w:r>
            <w:r>
              <w:rPr>
                <w:color w:val="000000"/>
                <w:sz w:val="20"/>
                <w:szCs w:val="20"/>
              </w:rPr>
              <w:t xml:space="preserve"> 540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 Д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6 1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с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8 0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 1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л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8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гина Т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7 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-Нива Шеврол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ильн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нова Э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 дох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Nissan -Trai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ыганова  Н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5 43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 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4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ISUZ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XIOM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симова Е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8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комнаты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63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6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  <w:r>
              <w:rPr>
                <w:color w:val="000000"/>
                <w:sz w:val="20"/>
                <w:szCs w:val="20"/>
              </w:rPr>
              <w:t xml:space="preserve"> 1.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тюкова Г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0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тушенко Д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4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учко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19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енко В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032 5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Opei Viva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i Vectr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феева Н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9 9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 И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 8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¼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: ВАЗ 21723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111730 Кали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кин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чко 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7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лору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AVOTA CAMRU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Кандалакшский т</w:t>
      </w:r>
      <w:r>
        <w:rPr/>
        <w:t xml:space="preserve">ерриториальный отдел </w:t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ш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040 0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овц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Митсубиси Л 2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КМЗ8284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тотранспортные средства-снегохо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ный транспорт-лодка резинов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юк 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7 5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 7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½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нивен </w:t>
            </w:r>
            <w:r>
              <w:rPr>
                <w:sz w:val="20"/>
                <w:szCs w:val="20"/>
                <w:lang w:val="en-US"/>
              </w:rPr>
              <w:t>MAZDA MPV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ировский межрайонный территориальный отдел </w:t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ежрайо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19 3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5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ежрай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2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межрайон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 0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FORD MONDEO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Е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5 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5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А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ков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9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Ковдорский территориальный отдел </w:t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7 0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Кольский территориальный отдел</w:t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ушина И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стинская Е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2 5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OPEL CORS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царев Д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0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9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>-62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ер Т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5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 дох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СХ-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Мончегорский территориальный отдел</w:t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ц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2 6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Qashqa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И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6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0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21043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 - мотор на лодку ПВХ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- лодка ПВ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С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5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60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ВАЗ 2115;Фольксваген Гольф плю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усенко А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4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3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вартира (собственность 1/5 доли)</w:t>
            </w:r>
          </w:p>
          <w:p>
            <w:pPr>
              <w:pStyle w:val="Normal"/>
              <w:ind w:firstLine="167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ырко И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479 3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161</w:t>
            </w:r>
          </w:p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</w:t>
            </w:r>
          </w:p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</w:t>
            </w:r>
          </w:p>
          <w:p>
            <w:pPr>
              <w:pStyle w:val="Normal"/>
              <w:ind w:firstLine="6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 (собственность ½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it Sandero</w:t>
            </w:r>
          </w:p>
        </w:tc>
      </w:tr>
    </w:tbl>
    <w:p>
      <w:pPr>
        <w:pStyle w:val="Normal"/>
        <w:jc w:val="center"/>
        <w:rPr/>
      </w:pPr>
      <w:r>
        <w:rPr/>
        <w:t>Оленегорский  территориальный отдел</w:t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7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3 3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вместная собственность)</w:t>
            </w:r>
          </w:p>
          <w:p>
            <w:pPr>
              <w:pStyle w:val="Normal"/>
              <w:ind w:hanging="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Фольксваген Пасса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юк 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9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 дох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бственность 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еченгский территориальный отдел</w:t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9 5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672</w:t>
            </w:r>
          </w:p>
          <w:p>
            <w:pPr>
              <w:pStyle w:val="Normal"/>
              <w:ind w:firstLine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</w:tbl>
    <w:p>
      <w:pPr>
        <w:pStyle w:val="Normal"/>
        <w:jc w:val="center"/>
        <w:rPr/>
      </w:pPr>
      <w:r>
        <w:rPr/>
        <w:t>Североморский межрайонный территориальный отдел</w:t>
      </w:r>
    </w:p>
    <w:tbl>
      <w:tblPr>
        <w:tblW w:w="15757" w:type="dxa"/>
        <w:jc w:val="left"/>
        <w:tblInd w:w="-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695"/>
        <w:gridCol w:w="1620"/>
        <w:gridCol w:w="1714"/>
        <w:gridCol w:w="3431"/>
        <w:gridCol w:w="1373"/>
        <w:gridCol w:w="2056"/>
        <w:gridCol w:w="309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межрай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</w:t>
            </w:r>
            <w:r>
              <w:rPr>
                <w:color w:val="000000"/>
                <w:sz w:val="20"/>
                <w:szCs w:val="20"/>
                <w:lang w:val="en-US"/>
              </w:rPr>
              <w:t>106</w:t>
            </w:r>
            <w:r>
              <w:rPr>
                <w:color w:val="000000"/>
                <w:sz w:val="20"/>
                <w:szCs w:val="20"/>
              </w:rPr>
              <w:t xml:space="preserve"> 5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5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24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 В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межрайо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1 1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ик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межрайо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9 8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0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ченко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8 0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9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374 3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Легаси Аутб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16:00Z</dcterms:created>
  <dc:creator>AVGolovkin</dc:creator>
  <dc:description/>
  <cp:keywords/>
  <dc:language>en-US</dc:language>
  <cp:lastModifiedBy>USER</cp:lastModifiedBy>
  <cp:lastPrinted>2013-05-16T12:23:00Z</cp:lastPrinted>
  <dcterms:modified xsi:type="dcterms:W3CDTF">2013-05-16T11:33:00Z</dcterms:modified>
  <cp:revision>54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