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аботников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ГУП «Ростехинвентаризация-Федеральное БТИ» филиала по Карачаево-Черкесской Республике  за перио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13 года по 31 декабря 2013 год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11"/>
        <w:gridCol w:w="1514"/>
        <w:gridCol w:w="1349"/>
        <w:gridCol w:w="1371"/>
        <w:gridCol w:w="1152"/>
        <w:gridCol w:w="1096"/>
        <w:gridCol w:w="1349"/>
        <w:gridCol w:w="818"/>
        <w:gridCol w:w="1096"/>
        <w:gridCol w:w="1481"/>
        <w:gridCol w:w="1067"/>
        <w:gridCol w:w="162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п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-риро-ванный годо-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24"/>
                <w:szCs w:val="24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-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лакова Н.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Главный бухгалт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Фольк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ген Пол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9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беков Т.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Лада При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юков З.Ш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ьник дополнительного офис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-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ВАЗ 212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анов А.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5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11"/>
        <w:gridCol w:w="1514"/>
        <w:gridCol w:w="1349"/>
        <w:gridCol w:w="1371"/>
        <w:gridCol w:w="1152"/>
        <w:gridCol w:w="1096"/>
        <w:gridCol w:w="1349"/>
        <w:gridCol w:w="818"/>
        <w:gridCol w:w="1096"/>
        <w:gridCol w:w="1481"/>
        <w:gridCol w:w="1067"/>
        <w:gridCol w:w="162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йпанов К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УАЗ 31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хтаулов А.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Нисан Скайлай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мби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.С-Х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6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6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1/6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хагапсов В.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11"/>
        <w:gridCol w:w="1514"/>
        <w:gridCol w:w="1349"/>
        <w:gridCol w:w="1371"/>
        <w:gridCol w:w="1152"/>
        <w:gridCol w:w="1096"/>
        <w:gridCol w:w="1349"/>
        <w:gridCol w:w="818"/>
        <w:gridCol w:w="1096"/>
        <w:gridCol w:w="1481"/>
        <w:gridCol w:w="1067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боксарова М.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Форд Фоку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омаевЛ.К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7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4:00Z</dcterms:created>
  <dc:creator>Ходарева</dc:creator>
  <dc:description/>
  <cp:keywords/>
  <dc:language>en-US</dc:language>
  <cp:lastModifiedBy>Ходарева</cp:lastModifiedBy>
  <dcterms:modified xsi:type="dcterms:W3CDTF">2014-05-13T13:34:00Z</dcterms:modified>
  <cp:revision>3</cp:revision>
  <dc:subject/>
  <dc:title>Сведения о доходах, расходах, об имуществе и обязательствах имущественного характера работников  ФГУП «Ростехинвентаризация-Федеральное БТИ» филиала по Карачаево-Черкесской Республике  за период с 1 января 2013 г</dc:title>
</cp:coreProperties>
</file>