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х служащих Управления Федеральной службы государственной рег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Ивановской области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й аппарат Управления Росреестра по Иван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3420"/>
        <w:gridCol w:w="1440"/>
        <w:gridCol w:w="1800"/>
        <w:gridCol w:w="1980"/>
      </w:tblGrid>
      <w:tr>
        <w:trPr>
          <w:tblHeader w:val="true"/>
          <w:trHeight w:val="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09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132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И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5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9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 Rover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3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</w:p>
          <w:p>
            <w:pPr>
              <w:pStyle w:val="Normal"/>
              <w:jc w:val="center"/>
              <w:rPr/>
            </w:pPr>
            <w:r>
              <w:rPr/>
              <w:t>Гранд Чер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анфай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4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33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ина И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территориальные отделы Управления Росреестра по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3420"/>
        <w:gridCol w:w="1261"/>
        <w:gridCol w:w="1979"/>
        <w:gridCol w:w="198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</w:tr>
      <w:tr>
        <w:trPr>
          <w:tblHeader w:val="true"/>
          <w:trHeight w:val="1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а 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7,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7,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7,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 11183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адзе 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3 Нива</w:t>
            </w:r>
          </w:p>
        </w:tc>
      </w:tr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I QQ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Э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6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 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ZP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 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е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43/100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/100 доли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98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6:00Z</dcterms:created>
  <dc:creator>Koryagina</dc:creator>
  <dc:description/>
  <cp:keywords/>
  <dc:language>en-US</dc:language>
  <cp:lastModifiedBy>Pashkova</cp:lastModifiedBy>
  <cp:lastPrinted>2013-01-31T18:07:00Z</cp:lastPrinted>
  <dcterms:modified xsi:type="dcterms:W3CDTF">2013-11-15T07:03:00Z</dcterms:modified>
  <cp:revision>17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Ивановской области </dc:title>
</cp:coreProperties>
</file>