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федеральных государственных служащих Управления Росреестра по Республике Дагестан, а также их супругов и несовершеннолетних детей за период с 1 января по 31 декабря 2011г., размещаемые на официальном сайте (интернет-сайт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21"/>
        <w:gridCol w:w="2136"/>
        <w:gridCol w:w="2405"/>
        <w:gridCol w:w="2100"/>
        <w:gridCol w:w="2023"/>
        <w:gridCol w:w="2079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1г.(руб.)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М-С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ши 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естителя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6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ан Альмера Классик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Ландкрузер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ОВА Э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ЕДЖИД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ДУЛЛАЕВ М.З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Эскап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Л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.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/>
              <w:t>общая долевая 1/7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вартира (общая долевая 1/7)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Х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крузер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С-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е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А Д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С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 З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ХАНОВ У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жилую застройку)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3; подвал130;баня44,4; подсобн.40,7; подсобн.10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Ш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владение, собственность при ипотеке в силу Зак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на 49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УРХАЕВ А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 Р.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И.Ю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ГАМЗА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ПАР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 w:val="18"/>
                <w:szCs w:val="18"/>
              </w:rPr>
              <w:t>под строительство группы жилых домов Коттеджного типа)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М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 в силу зак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седес Бенц 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 З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МАГОМЕДОВ М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ИЗОВ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а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Н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М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МА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ачн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 xml:space="preserve">(дачный)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ИЖ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д Фокус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 500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ПУЛАЕ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3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СОВА П.Н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ач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магазин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Туарек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ЕВ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ачное строитель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ачное стро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_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124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ое подсобное хоз-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ое подсобное хоз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личное подсо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во (наслед.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од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ое подсобное хоз-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говор аренды)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Бенс Е32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Бен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ель 328 Фургон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 МПС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ГАЛБАЦЕВ Р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производственную базу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стро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5301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Е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-в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БЕКОВ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«Приора»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М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102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Ш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аренд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ИРОВ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аренд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ЕХАНОВ З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0</w:t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ЛАНОВ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аренд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жизненно наследуемое владение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АЛ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аренда(аренда 49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8:00Z</dcterms:created>
  <dc:creator>OKO</dc:creator>
  <dc:description/>
  <cp:keywords/>
  <dc:language>en-US</dc:language>
  <cp:lastModifiedBy>freeman</cp:lastModifiedBy>
  <cp:lastPrinted>2012-05-14T11:26:00Z</cp:lastPrinted>
  <dcterms:modified xsi:type="dcterms:W3CDTF">2012-05-14T08:20:00Z</dcterms:modified>
  <cp:revision>29</cp:revision>
  <dc:subject/>
  <dc:title>ё</dc:title>
</cp:coreProperties>
</file>