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государственной регистрации,</w:t>
        <w:br/>
        <w:t xml:space="preserve">кадастра и картографии по Республике Алтай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Управления Федеральной службой государственной регистрации, кадастра и картографии  по Республике Алтай,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16"/>
        <w:gridCol w:w="1274"/>
        <w:gridCol w:w="1310"/>
        <w:gridCol w:w="1417"/>
        <w:gridCol w:w="998"/>
        <w:gridCol w:w="6"/>
        <w:gridCol w:w="1130"/>
        <w:gridCol w:w="1418"/>
        <w:gridCol w:w="851"/>
        <w:gridCol w:w="1134"/>
        <w:gridCol w:w="1559"/>
        <w:gridCol w:w="1276"/>
        <w:gridCol w:w="2126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-риро-ванный годовой доход</w:t>
            </w:r>
            <w:r>
              <w:rPr>
                <w:rStyle w:val="EndnoteCharacters"/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 м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пиловская Ларис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ind w:right="-108" w:hanging="107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457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ши Оутлендер (2014г.выпуска) автомобил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-3303 бор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97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492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м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иппов Алексей Леонид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60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65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бат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бол Бекбо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4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94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Вит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1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58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пиловский Рома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 (2002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Борис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 (1999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997г. выпуска)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 Харриер (2000г.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55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дубалина Татьян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лдина (1999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неева Елизавета Ег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74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зда Премаси (2004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60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имущество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мченко Любовь Пав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2555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90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у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на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вершен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Патри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3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8г.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бор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ТО-813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96г.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киф-М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89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44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ед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Никола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 (2001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6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 (2001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39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ич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Герм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вершенн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52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г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кс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йсула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1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рх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лия Григо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Витц (2008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02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4 (г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39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92г.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Степвагон (2000г.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омерное судно греб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фт 40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2006г. выпуска) Катамаран «Кул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2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377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534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абаш Александр 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ремонтной масте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2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яндинов Бауржан Устав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Хайлендер (2002г.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-33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97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25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30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брова Екатерина 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30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Авенсис (2003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2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ж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004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Хендай Гранд Стар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9г.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ьво ХС70 (2005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983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а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 Васильеви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оренто (2005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250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9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ляш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лдина (1997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183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5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ме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ай Элантра (2009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 до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маилова Ботагоз Темиртас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вершенн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96252 (2003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ч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ла Мендеш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жилого дома и земельного учас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ф4 (1995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зум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 Ю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Королла Спас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999г. выпус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кинова Наталья Пет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78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Спринтер Кар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92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жен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2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рте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лина Григорьевн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40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ола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йдынбек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30 (2005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39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ом числе от продажи земельного учас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ан Икс-Трэйл 2.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7г.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90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3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еч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 Ю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21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дря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ннад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 Лацетти (2005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дрявцева Наталья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Круз (2012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273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банова Светлана Борис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ы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 Никола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дурова Татьяна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912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 (2002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3 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шинская Наталья Вяче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л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78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990г.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4г.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 Круз (2010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815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рузер Пр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7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алкова Ольга 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Вит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7 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94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02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пом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кеш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813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31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94 г.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6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та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ару Лег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1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41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86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Д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2 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36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й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-211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4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934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Королла  (2000г. выпус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 33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6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ы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йс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7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ом числе единовременная субсидия на приобретение жилого помещения в размере 2076512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й Тахто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0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46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лина Екатерина 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Корона Прем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99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нд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дмил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Степвагон (2005 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ф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1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64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ков Леонид Викто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вершенн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32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вершен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зда 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99 г.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60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вершен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вершен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вершен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обод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б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ннадий Викто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 Клан (2009г.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 Клан (2009г.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с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Премио (2002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Фермер (2011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и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Веро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2 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б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йа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5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мри (2004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59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охо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43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3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вершенн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ная яч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ная яч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9/2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вершен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-210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98г.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мри (2000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незавершен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незавершен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ылг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йбо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81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ю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автомобиля, жилого дома и земельного учас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ф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дежда Кузьминич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6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ан С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1г.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2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20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вершенн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9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незавершен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41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незавершен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чинова Наталья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уль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ннад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вершенн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4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-Коро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1г. выпуска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у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лина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куб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тонови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835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жилого дома и земельного учас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40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жилого дома и земельного учас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Королла (2002г. выпус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431410 (1992г.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08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Королла (2002г. выпус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431410 (1992г.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ход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4:00Z</dcterms:created>
  <dc:creator>Казьмин Артем Сергеевич</dc:creator>
  <dc:description/>
  <cp:keywords/>
  <dc:language>en-US</dc:language>
  <cp:lastModifiedBy>Kadry</cp:lastModifiedBy>
  <cp:lastPrinted>2015-05-19T13:10:00Z</cp:lastPrinted>
  <dcterms:modified xsi:type="dcterms:W3CDTF">2015-05-29T05:48:00Z</dcterms:modified>
  <cp:revision>53</cp:revision>
  <dc:subject/>
  <dc:title/>
</cp:coreProperties>
</file>