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Северо-Западного Межрегионального УГАДН </w:t>
      </w:r>
      <w:r>
        <w:rPr>
          <w:b/>
          <w:spacing w:val="-5"/>
        </w:rPr>
        <w:t xml:space="preserve">Федеральной службы по надзору в сфере транспорта и членов их семей за </w:t>
      </w:r>
      <w:r>
        <w:rPr>
          <w:b/>
          <w:spacing w:val="-5"/>
          <w:sz w:val="32"/>
          <w:szCs w:val="32"/>
        </w:rPr>
        <w:t>2012</w:t>
      </w:r>
      <w:r>
        <w:rPr>
          <w:b/>
          <w:spacing w:val="-5"/>
        </w:rPr>
        <w:t xml:space="preserve"> год</w:t>
      </w:r>
    </w:p>
    <w:p>
      <w:pPr>
        <w:pStyle w:val="Normal"/>
        <w:rPr>
          <w:b/>
          <w:b/>
          <w:spacing w:val="-5"/>
          <w:sz w:val="12"/>
          <w:szCs w:val="12"/>
        </w:rPr>
      </w:pPr>
      <w:r>
        <w:rPr>
          <w:b/>
          <w:spacing w:val="-5"/>
          <w:sz w:val="12"/>
          <w:szCs w:val="1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6"/>
        <w:gridCol w:w="1900"/>
        <w:gridCol w:w="3827"/>
        <w:gridCol w:w="1559"/>
        <w:gridCol w:w="1851"/>
        <w:gridCol w:w="2147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-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 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ходящихся в собственности или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ейко Александр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12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слер Гранд Вояджер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Полина Вячесла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7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талья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06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ле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93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Мансур Рустам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Лэнд Крузер»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 Вячеслав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3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льксваген пассат».     «Мерседес бенц 208 CDI»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Елена  Ю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00 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общая долевая.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 Логан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Кар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арис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8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3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 Верс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ова  Наталья Михайл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8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долевая. ¼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16</w:t>
            </w:r>
            <w:r>
              <w:rPr>
                <w:sz w:val="24"/>
                <w:szCs w:val="24"/>
                <w:lang w:val="en-US"/>
              </w:rPr>
              <w:t xml:space="preserve">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долевая. ¼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да-6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Сергей 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цубиси Л200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к Гал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9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 Ольга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. ½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8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Ольг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56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д Фиест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рникова Лариса Станислав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en-US"/>
              </w:rPr>
              <w:t xml:space="preserve">авный </w:t>
            </w: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8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2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ова Еле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5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 Сергей Алекс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7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вроле» прицеп «ЛАВ» прицеп «ТЕС» мотовездеход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а Екатери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850</w:t>
            </w:r>
            <w:r>
              <w:rPr>
                <w:sz w:val="24"/>
                <w:szCs w:val="24"/>
                <w:lang w:val="en-US"/>
              </w:rPr>
              <w:t xml:space="preserve">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жо 207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 Жанна Евген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хман  Марианна Аро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5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4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Сергей Михайл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(индивидуал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.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Олег Серге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z w:val="22"/>
                <w:szCs w:val="22"/>
              </w:rPr>
              <w:t>государственный</w:t>
            </w:r>
            <w:r>
              <w:rPr>
                <w:sz w:val="24"/>
                <w:szCs w:val="24"/>
              </w:rPr>
              <w:t xml:space="preserve">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9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МВ 525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407</w:t>
            </w:r>
            <w:r>
              <w:rPr>
                <w:sz w:val="24"/>
                <w:szCs w:val="24"/>
                <w:lang w:val="en-US"/>
              </w:rPr>
              <w:t xml:space="preserve">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Младисл</w:t>
            </w:r>
            <w:r>
              <w:rPr>
                <w:lang w:val="en-US"/>
              </w:rPr>
              <w:t>ава</w:t>
            </w:r>
            <w:r>
              <w:rPr/>
              <w:t xml:space="preserve">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3407</w:t>
            </w:r>
            <w:r>
              <w:rPr>
                <w:sz w:val="24"/>
                <w:szCs w:val="24"/>
                <w:lang w:val="en-US"/>
              </w:rPr>
              <w:t xml:space="preserve">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9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МВ 525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Елена Пет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 Андрей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7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7» автоприцеп самодельный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9 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З 322132» </w:t>
            </w:r>
            <w:r>
              <w:rPr>
                <w:sz w:val="22"/>
                <w:szCs w:val="22"/>
              </w:rPr>
              <w:t>лодка «Прогресс-2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вгения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9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вроле класс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ш Юрий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5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да Фаби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Сергей  Веонит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z w:val="22"/>
                <w:szCs w:val="22"/>
              </w:rPr>
              <w:t>государственный</w:t>
            </w:r>
            <w:r>
              <w:rPr>
                <w:sz w:val="24"/>
                <w:szCs w:val="24"/>
              </w:rPr>
              <w:t xml:space="preserve">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160 руб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2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А  ДжиБи/Рио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а Светлана Вячесла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лерий Юр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55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общая долевая, 14/6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5»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7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2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а Александр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7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2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в квартире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337 ру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в квартире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ш Кайен Турбо»    «Вольво»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 xml:space="preserve">Геннад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С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8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кина Людмила Никола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6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ая Елена Ивановна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6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Юрий Дмитри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Николай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7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ив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 31029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хина Светла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600 </w:t>
            </w:r>
            <w:r>
              <w:rPr>
                <w:sz w:val="24"/>
                <w:szCs w:val="24"/>
                <w:lang w:val="en-US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1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ан Мурано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Оксана Алексее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16 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Еле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7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юндай Акцент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Елена Бор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6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½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.участок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.участок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ан Х-Траил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чигова Вер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1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алерий Вячеслав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4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зорегул. пункт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.склад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.путь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==========================================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ицкий Александр Леонидович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лександр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3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вроле Нива 212300-55»                    лодка моторная «Сильверадо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ан Ноте 1.4 Комфорт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лия Виталий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4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«Форд </w:t>
            </w:r>
            <w:r>
              <w:rPr>
                <w:sz w:val="24"/>
                <w:szCs w:val="24"/>
                <w:lang w:val="en-US"/>
              </w:rPr>
              <w:t>S-max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2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Денис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4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Гаджи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2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. 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нда CRV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шкина Людмила Анато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3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евич Мари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9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тиак Вибе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Ольга Николае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212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ем.</w:t>
            </w:r>
            <w:r>
              <w:rPr>
                <w:sz w:val="24"/>
                <w:szCs w:val="24"/>
              </w:rPr>
              <w:t>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Софья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6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9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0/1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едова  Виктория 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2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ньков Евгений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1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 19 европ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4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Игорь Николаевич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53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Леонид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5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а Рио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-летний  сы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лександр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241 ру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д Транзит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 Меган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9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цубиси Монтеро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ов Роман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3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 Зафир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Наталия Николае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0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.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арис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 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РАВ 4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енко Кирилл Олег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1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4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цубиси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Эдуард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8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зуки Гранд Витар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2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Елен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6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общая долевая, 15/16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чко Александр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1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 Элина Викторо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1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гайло Алексей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Лами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6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140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Алекс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7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2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сан  Патфиндер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аталья Анато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5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 нежилое помещение (общая долевая.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да СХ-5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ляев Владимир Валенти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8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ев Михаил 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91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Владимир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2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-симбол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 Ольга Ивано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3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Наталия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0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=======================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5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цубиси Лансер»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йота аурис»                       прицеп «ЛАВ-15» </w:t>
            </w:r>
            <w:r>
              <w:rPr>
                <w:sz w:val="20"/>
                <w:szCs w:val="20"/>
              </w:rPr>
              <w:t>лодка «Фаворит 420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  <w:lang w:val="en-US"/>
              </w:rPr>
              <w:t xml:space="preserve"> 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=======================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Владимир Да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ль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сваген пассат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жо-206» 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ина Леонид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9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Дмитрий Валери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 А8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резиновая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.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.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ина Валент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Марина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5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3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сваген Поло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Геннадь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1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9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о Юлия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6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общая долевая, 13/129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\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горь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6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. участок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10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р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9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та Глеб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7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84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 Елена Игор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осударственный </w:t>
            </w: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7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Пет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а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ин Геннадий Викто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88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ару Форестер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Вячеслав Геннад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4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лена Бор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7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4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фец Ир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3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д С макс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ле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5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дж Караван СЕ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Ири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Роман Геннад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99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седес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16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Олег Юр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5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=======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(индивидуа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//--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4:00Z</dcterms:created>
  <dc:creator>razygraev_m</dc:creator>
  <dc:description/>
  <cp:keywords/>
  <dc:language>en-US</dc:language>
  <cp:lastModifiedBy>Романова</cp:lastModifiedBy>
  <dcterms:modified xsi:type="dcterms:W3CDTF">2013-04-30T07:13:00Z</dcterms:modified>
  <cp:revision>367</cp:revision>
  <dc:subject/>
  <dc:title>СВЕДЕНИЯ </dc:title>
</cp:coreProperties>
</file>