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 Управления государственного автодорожного надзора по Ульяновской области Федеральной службы по надзору в сфере транспор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74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39"/>
        <w:gridCol w:w="1760"/>
        <w:gridCol w:w="1540"/>
        <w:gridCol w:w="1210"/>
        <w:gridCol w:w="860"/>
        <w:gridCol w:w="900"/>
        <w:gridCol w:w="1404"/>
        <w:gridCol w:w="796"/>
        <w:gridCol w:w="970"/>
        <w:gridCol w:w="1100"/>
        <w:gridCol w:w="1060"/>
        <w:gridCol w:w="2040"/>
      </w:tblGrid>
      <w:tr>
        <w:trPr/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5" w:hanging="9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;Times New Roman" w:ascii="Times New Roman;Times New Roman" w:hAnsi="Times New Roman;Times New Roman"/>
                <w:color w:val="0000FF"/>
              </w:rPr>
              <w:instrText xml:space="preserve"> HYPERLINK "http://git58.rostrud.ru/35046/35275/35284/41611.shtml" \l "Par278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;Times New Roman" w:ascii="Times New Roman;Times New Roman" w:hAnsi="Times New Roman;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cs="Times New Roman;Times New Roman" w:ascii="Times New Roman;Times New Roman" w:hAnsi="Times New Roman;Times New Roman"/>
                <w:color w:val="0000FF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205" w:hanging="20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;Times New Roman" w:ascii="Times New Roman;Times New Roman" w:hAnsi="Times New Roman;Times New Roman"/>
                <w:color w:val="0000FF"/>
              </w:rPr>
              <w:instrText xml:space="preserve"> HYPERLINK "http://git58.rostrud.ru/35046/35275/35284/41611.shtml" \l "Par279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;Times New Roman" w:ascii="Times New Roman;Times New Roman" w:hAnsi="Times New Roman;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cs="Times New Roman;Times New Roman" w:ascii="Times New Roman;Times New Roman" w:hAnsi="Times New Roman;Times New Roman"/>
                <w:color w:val="0000FF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273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бра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ннадьевич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«Тойота Авенсис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24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666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и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льн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схутович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697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70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с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ячеслав Михайлович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ный бокс с подвал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ГАЗ-  3110 «Волга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585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ный бокс с подвал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83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риж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рисов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  ВАЗ-2190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06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6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ахт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ргей Алексеевич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3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,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/м «Нисан Тиида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/м УАЗ-452Д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396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172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оцкий Александр Георгиевич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«Дэу Нексия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535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27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иш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димир Алексеевич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УАЗ-3909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30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737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ур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уловн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6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491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хаил Эльмирович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«Форд-Фокус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04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ексеев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8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984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8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ISSAN SUNN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82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рпов Алексей Александрович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5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50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1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рн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ексей Александрович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мощник начальника Управления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0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603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24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лишов Владимир Викторович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 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енное строение на дачном земельном участке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,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АЗ-2121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205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а однокомнатная квартира (35,6 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 получения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дажа ½ доли однокомнатной квартиры  на сумму 6550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 кредитный догов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0200 от 11.06.2014 на сумму 1615000 руб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1/2 дол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347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ятослав Валентинович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 автотранспортного и автодорожного надзора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pektr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933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61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не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тьяна Анатольев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финансового, кадрового и  правового обеспечения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621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610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колдаев Анатолий Васильевич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«Хендэ Солярис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533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3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65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ух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ргей Васильевич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7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прицеп ГАЗ-70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м   «НИССАН ТЕРРАНО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485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7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-2170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727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гнетева Алевтина Викторинов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наты в общежитии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2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наты в общежитии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992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наты в общежитии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наты в общежитии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0:00Z</dcterms:created>
  <dc:creator>user</dc:creator>
  <dc:description/>
  <cp:keywords/>
  <dc:language>en-US</dc:language>
  <cp:lastModifiedBy>user</cp:lastModifiedBy>
  <cp:lastPrinted>2014-05-20T11:44:00Z</cp:lastPrinted>
  <dcterms:modified xsi:type="dcterms:W3CDTF">2015-05-05T10:20:00Z</dcterms:modified>
  <cp:revision>2</cp:revision>
  <dc:subject/>
  <dc:title>Сведения о доходах, расходах,</dc:title>
</cp:coreProperties>
</file>