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лжности федеральной государственной гражданской службы в Управлении государственного автодорожного надзора по Псковской области, а также их супруг (супругов) и несовершеннолетних детей за период с 1 января 2014 г. по 31 декабря 2014 г., размещаемые на официальном сайте Управ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93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3"/>
        <w:gridCol w:w="1701"/>
        <w:gridCol w:w="1276"/>
        <w:gridCol w:w="2268"/>
        <w:gridCol w:w="708"/>
        <w:gridCol w:w="851"/>
        <w:gridCol w:w="1134"/>
        <w:gridCol w:w="709"/>
        <w:gridCol w:w="850"/>
        <w:gridCol w:w="1843"/>
        <w:gridCol w:w="992"/>
        <w:gridCol w:w="1418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 располо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 А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30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ицын А. 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и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 3151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05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ков А.Е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SANGYONG ACTYON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3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0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ченко С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3 доли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6 до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46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В.П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, ¼ доли 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Ниссан Тиида Тек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Ниссан Х-Трей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6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щенков В.К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е строение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без права регистрации и проживания)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Ниссан Тии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Джип «Компас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4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стренко Н.С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3 доли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3   доли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осквич М-214120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0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дурин С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¼ доли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¼ доли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Ниссан-Х Трей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4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6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ий В.Ф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совместная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совместная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, совместная 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совместная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¼ доли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совместная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совмест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– 21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кода – Октав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- 5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6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69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орожнюк А.М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совмест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цубиси Л – 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ово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3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2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а Ж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59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литок Ю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¼ доли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общая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¼ доли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¼ до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рд-Фокус 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6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6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 В.Л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2/3 доли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1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7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осович О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1/2 доли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1/2 до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42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95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Г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–             главный бухгалте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14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М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совмест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совмест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BA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6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4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чкова Е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¼ 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¼ 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9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23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8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Л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¼ до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6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бцева Е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, 1/3 доли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37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кина И.Н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7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2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9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вков А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3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3 до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льцваген – транспортер грузовой фург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деревянная греб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3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довская Л.И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¼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¼ до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 SR 280H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01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 И.С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4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жева З.П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3 до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83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ченко С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Ауди (В8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льксваген Пассат (В7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86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якова И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3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3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/3 до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57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78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вский И.Б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совмест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совмест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2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мельницкий А.Г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RRANO I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7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77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икелев П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совмест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3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совмест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M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7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2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дова Л.С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67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неева Н.И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03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ов А.П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¼ до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EK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Прогресс-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4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4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вец В.Я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совмест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совмест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Опель Ас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3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42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ц В.П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льксваген Т-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46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унова Т.М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совмест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совмест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Рено – Лог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АВ 810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2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4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Ю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2)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Опель Аст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8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2014 году осуществлена покупка квартиры за счет накоплений за предыдущие годы и денежных средств,  полученных в дар от дочери 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овик Н.Н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, ½ доли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ONTE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Ауди 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  1 ПТС - 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2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5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щук И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33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6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яненко В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кинг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65 до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A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6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90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нов А.П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3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3 до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3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3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 3909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CR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5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14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ц Н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46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зяков Б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62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яков А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5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9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льксваген Пасс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 315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43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нева  Е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Рено Сце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AT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ERSEDES BEN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16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2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5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ков М.Ю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льксваген Транспортер Т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Опе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S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4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7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дловский П.П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213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кода Октав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0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гин М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ада 2121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ЗСА 81770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6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3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дов А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Субару Форес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 39090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надувная мотор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7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3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ович Ю.Г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3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Кам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 3151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4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15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ющик Ю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совмест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совмест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3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3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,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48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шов А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ENIC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3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36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щ И.М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3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2/3 до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Рено Дастер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26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8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усков С.Ю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ча (незавер- шенное строи-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)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3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2/3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(незавер- шенное строи-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иновая моторная лод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«Зубрено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Ниссан – кашка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итсубиси поджеро-спор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азда СХ-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2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34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глинский В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51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вичин С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Сузук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3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2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шивалко А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инск 115 ММВ9 - 1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86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очкин П.Б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Сузуки Гранд Вита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ПВХ 28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4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39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аль П.Г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ГАЗ САЗ 3507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17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0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акушин В.Н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кода Октав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5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 О.Н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 3151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Сеат Альхамб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7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14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удов С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1/2 до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Хундай ИХ 3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38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ин В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3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еев В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¾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¾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NS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RS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САЗ-8299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Азия Рокстар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6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72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удов М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евроле «Ни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ада «Кали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4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данов А.М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STRA H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63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воздев С.Ф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ада  Ларг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осквич 21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6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 А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632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3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RAN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5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яницкий М.Ю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2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прицеп «БЕЛАЗ» 8120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6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 Н.Ю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2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льксваген Транспор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«БЕЛАЗ» 81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05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щенко С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6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21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7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10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снев С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3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3 до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льксваген Пасс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0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86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ёмин Е.К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2/307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52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5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94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арионов В.Ф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нежилого назначен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нежилого назначен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нежилого назначен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МАЗ 81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LEO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9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62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очкин Е.Н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 3151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увная лодка Ямар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Опель Пет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8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ий В.Э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льксваген Т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i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 21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74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шкевич Г.Г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¼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¼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¼ до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,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БЕЛАЗ 81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евроле Аве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иа Соренто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83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9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цов Р.М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кода Октав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1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23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 А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3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3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3 до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Шарк-2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индивид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АЗ 81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РЕСП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Сузуки Гранд Вита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5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8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аль А.Г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ND CRUSER 1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61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 М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2/3 до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АЗ 8299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68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кунов Д.Г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, ½ доли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1/2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¼ до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льксваген Пасса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74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4 году осуществлена покупка квартиры за счет накоплений за предыдущие годы и материнского капитала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роненко О.Б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евроле Нива 212300-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прице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44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гев А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-210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Хонда Одиссе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06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пешко В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¼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¼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6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6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юков Д.Г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льксваген Гольф плю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00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енко А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3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3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 легковой автомашин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2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Мит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.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21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ев С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 легковому автомобилю ЛАВ 810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итцубиси Ланцер – 1.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97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 А.М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е место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¼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168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¼ до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85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а С.Г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итцубиси Ланцер 1.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35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ев Р.С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яя кухн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3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3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3 до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льксваген Пасса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7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95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ева О.Г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¼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1/4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Митцубиси Паджеро 3,5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0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80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иков П.С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5/12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5/12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12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12 до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Опель Вект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54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вков Е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3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3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ИСУЦ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DE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35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валов А.О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иц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520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53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0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4 году осуществлена покупка квартиры за счет накоплений за предыдущие годы, ипотечного кредита  и денежных средств,  полученных в дар от  деда супруги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 И.П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16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стов Д. В.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2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АЗ 816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ХЭ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1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18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тов С.М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агазин)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Хунд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р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2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4 году осуществлена покупка квартиры за счет накоплений за предыдущие годы, ипотечного кредита  и материнского капита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pStyle w:val="Heading4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134" w:hanging="0"/>
      <w:jc w:val="center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before="360" w:after="0"/>
      <w:ind w:right="-1" w:hanging="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ind w:right="1134" w:hanging="0"/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firstLine="567"/>
      <w:jc w:val="both"/>
      <w:outlineLvl w:val="5"/>
    </w:pPr>
    <w:rPr>
      <w:rFonts w:ascii="Arial" w:hAnsi="Arial" w:cs="Arial"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</w:rPr>
  </w:style>
  <w:style w:type="character" w:styleId="2">
    <w:name w:val="Заголовок 2 Знак"/>
    <w:qFormat/>
    <w:rPr>
      <w:rFonts w:ascii="Arial" w:hAnsi="Arial" w:cs="Arial"/>
      <w:b/>
    </w:rPr>
  </w:style>
  <w:style w:type="character" w:styleId="3">
    <w:name w:val="Заголовок 3 Знак"/>
    <w:qFormat/>
    <w:rPr>
      <w:rFonts w:ascii="Arial" w:hAnsi="Arial" w:cs="Arial"/>
      <w:b/>
      <w:sz w:val="28"/>
    </w:rPr>
  </w:style>
  <w:style w:type="character" w:styleId="4">
    <w:name w:val="Заголовок 4 Знак"/>
    <w:qFormat/>
    <w:rPr>
      <w:rFonts w:ascii="Arial" w:hAnsi="Arial" w:cs="Arial"/>
      <w:b/>
      <w:i/>
      <w:sz w:val="24"/>
    </w:rPr>
  </w:style>
  <w:style w:type="character" w:styleId="Style9">
    <w:name w:val="Основной текст Знак"/>
    <w:qFormat/>
    <w:rPr>
      <w:rFonts w:ascii="Arial" w:hAnsi="Arial" w:cs="Arial"/>
    </w:rPr>
  </w:style>
  <w:style w:type="character" w:styleId="5">
    <w:name w:val="Заголовок 5 Знак"/>
    <w:qFormat/>
    <w:rPr>
      <w:rFonts w:ascii="Arial" w:hAnsi="Arial" w:cs="Arial"/>
      <w:iCs/>
    </w:rPr>
  </w:style>
  <w:style w:type="character" w:styleId="6">
    <w:name w:val="Заголовок 6 Знак"/>
    <w:qFormat/>
    <w:rPr>
      <w:rFonts w:ascii="Arial" w:hAnsi="Arial" w:cs="Arial"/>
      <w:iCs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567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4:00Z</dcterms:created>
  <dc:creator>Your User Name</dc:creator>
  <dc:description/>
  <dc:language>en-US</dc:language>
  <cp:lastModifiedBy>Зайченко</cp:lastModifiedBy>
  <dcterms:modified xsi:type="dcterms:W3CDTF">2015-05-19T06:54:00Z</dcterms:modified>
  <cp:revision>2</cp:revision>
  <dc:subject/>
  <dc:title/>
</cp:coreProperties>
</file>