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0"/>
        <w:gridCol w:w="1866"/>
        <w:gridCol w:w="1276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(5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(6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ев Ю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333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аханов Ю.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заместителя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-вершенного строительства (жилой дом) площадью застройки 1990,00 кв.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в праве 1/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0 от 19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универс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424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-вершенного строительства (жилой дом) площадью застройки 1990,00 кв.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 в праве 1/2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0 от 19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442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май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140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58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бико Е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государстве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⅓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498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Fie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ий Д.А.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 ½ до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ranv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011,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 Du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«Восток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1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метьева Л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кварти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комна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911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ь кварти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 комна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молов С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1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65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 А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r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033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firstLine="5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ликов С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360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7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инская О.Е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AZDA DEMI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678,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463,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кова Т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легковой Toyota Plat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55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 Mitsubishi Ga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1183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панов А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1254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ский Р.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 Niss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-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285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19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глазов С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54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65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ша Н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Волга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068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67,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 Р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Toyot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te 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98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І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35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 П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03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а С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De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570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утина А.П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9 доля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 Ниссан Ноу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3441,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ов С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легковой Honda 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 Хонда Ф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24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ьев Ю.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 Mitsubishi Pag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7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18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 дом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сть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сть 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шутин С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  Nissan Sa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470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цухно В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УАЗ-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73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cc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Раке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трактор Мицубиш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8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ик Г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1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 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olla Fiel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065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усаде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й зем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1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м легковой Toyota Mark II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 Nissan Datsu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ороллер Муравей 2М-0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тоцикл YAMAHA Rekaiss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рактор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-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грузовой ГАЗ-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левая, 2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906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левая, 2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1/5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1/5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А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я, доля 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я, ¼ до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йота Харри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я,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 Р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2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Сузуки Эскуд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онда С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меш С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При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5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пенко И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33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цкин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В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5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Крау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Ниссан-Вингроу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Су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жанов С.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Тойота – Lite Ace Но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926,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52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авкин А.Н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Тойота – Lite Ace Но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29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нин В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Co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7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5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Racti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-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5 дол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ев А.В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Corolla Fild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691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лов В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Nissan Van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5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HONDA CBX 125 CUST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V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гоженок С.В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Toyota Coro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xi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9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а А.Ю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Mazda CX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5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ыкова В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47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 ¾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Lite 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ько Е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5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 легковой универсал Toyota Land Crus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орина Ю.А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инсп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289,6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⅔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270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ченко В.В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й инспекто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-вой Тойота Преми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841,0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ашкин В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ММ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6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Вис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Тойота  Таун Ай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, ⅓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ецкая Т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93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невич А.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Carin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1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ценко Е.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2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и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лковский И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8669,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ро-дажа недвижи-мого имущес-тва, ипотека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 В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Toyota Corolla SPA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3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риденко Е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 MP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, ½ часть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, ½ часть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якаева З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593,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⅓ 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ова Е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Тойота Харри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02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ина И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-специалист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649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ельчук Н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-специалист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412,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 ½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Toyota Mark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401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 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а/м легковой Toyota Pri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Migh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афонова А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4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-ного строительс-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нченко Г.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Mitsubishi Pagero 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602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потек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531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меева Е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легковой Honda H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893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чагина Н.Ю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65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легковой Hon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irw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онов А.С.</w:t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Тойота – Приус</w:t>
            </w:r>
          </w:p>
          <w:p>
            <w:pPr>
              <w:pStyle w:val="Normal"/>
              <w:spacing w:lineRule="auto" w:line="240" w:before="0" w:after="0"/>
              <w:ind w:left="-28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27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сенко А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2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user</dc:creator>
  <dc:description/>
  <cp:keywords/>
  <dc:language>en-US</dc:language>
  <cp:lastModifiedBy>user</cp:lastModifiedBy>
  <cp:lastPrinted>2015-04-16T17:28:00Z</cp:lastPrinted>
  <dcterms:modified xsi:type="dcterms:W3CDTF">2015-04-27T00:46:00Z</dcterms:modified>
  <cp:revision>491</cp:revision>
  <dc:subject/>
  <dc:title/>
</cp:coreProperties>
</file>