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федеральных государственных гражданских служащих Управления государственного автодорожного надзора по Забайкальскому краю </w:t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 xml:space="preserve">Федеральной службы по надзору в сфере транспорта и членов их семей </w:t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>за 2014 год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12"/>
          <w:szCs w:val="12"/>
        </w:rPr>
      </w:pPr>
      <w:r>
        <w:rPr>
          <w:b/>
          <w:color w:val="000000"/>
          <w:spacing w:val="-5"/>
          <w:sz w:val="12"/>
          <w:szCs w:val="1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40"/>
        <w:gridCol w:w="1417"/>
        <w:gridCol w:w="1843"/>
        <w:gridCol w:w="992"/>
        <w:gridCol w:w="1418"/>
        <w:gridCol w:w="1470"/>
      </w:tblGrid>
      <w:tr>
        <w:trPr>
          <w:tblHeader w:val="true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ыстр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8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2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ю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8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MERA</w:t>
            </w:r>
          </w:p>
        </w:tc>
      </w:tr>
      <w:tr>
        <w:trPr>
          <w:trHeight w:val="9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льф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21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 </w:t>
            </w:r>
            <w:r>
              <w:rPr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36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л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4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Мазда Деми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Хонда Цивик Ферио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икжа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анима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9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sh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726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88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ССАНГЙ-ОНГ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CTYO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41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8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 Королл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1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3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6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жа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р-ж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н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старшего государственного инспек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Королла Акси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3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6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Ланд Краузер Сигнус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332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-2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0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4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2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са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га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4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6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дер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им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415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RANO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Т-25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3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1829,78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8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rolla Spasio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0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льф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-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Ниссан Сафари  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19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895,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автостоянка 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ИОН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У ЛЕГАСИ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0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5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UZU-Elf</w:t>
            </w:r>
          </w:p>
        </w:tc>
      </w:tr>
      <w:tr>
        <w:trPr>
          <w:trHeight w:val="21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ри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ри</w:t>
            </w:r>
          </w:p>
        </w:tc>
      </w:tr>
      <w:tr>
        <w:trPr>
          <w:trHeight w:val="165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368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стоянка- назначение гаражное 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ля 1/1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GHLANDER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сное помещение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сное помещение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трат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-</w:t>
            </w:r>
            <w:r>
              <w:rPr>
                <w:sz w:val="24"/>
                <w:szCs w:val="24"/>
                <w:lang w:val="en-US"/>
              </w:rPr>
              <w:t>REGIUS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тя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6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28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ж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8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ер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9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Х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земная автостоянка общая долевая 2/31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7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8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0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365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ARRIER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Мазда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CC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3736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ич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9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RANO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из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1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ж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180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безвозмезд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до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яночное место безвозмезд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ч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66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Лончаковой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xus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x-300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7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VISTA</w:t>
            </w:r>
          </w:p>
        </w:tc>
      </w:tr>
      <w:tr>
        <w:trPr>
          <w:trHeight w:val="16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ар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4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ла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Мазда Бонго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41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л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лдер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846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 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2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ргиевич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35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тойота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RF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3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 Хендэ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2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3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074 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ату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6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53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ор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кус»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гла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9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jero IO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6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океннт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0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я соб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ть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1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3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-3110 </w:t>
            </w:r>
          </w:p>
        </w:tc>
      </w:tr>
      <w:tr>
        <w:trPr>
          <w:trHeight w:val="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Ф-81061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0733,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л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о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айо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U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GO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общая долевая собственность 1/2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индивидуа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индивидуа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индивидуа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индивидуа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общая долевая собственность 1/4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730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2:00Z</dcterms:created>
  <dc:creator>User</dc:creator>
  <dc:description/>
  <cp:keywords/>
  <dc:language>en-US</dc:language>
  <cp:lastModifiedBy>Семенов</cp:lastModifiedBy>
  <cp:lastPrinted>2010-06-29T12:06:00Z</cp:lastPrinted>
  <dcterms:modified xsi:type="dcterms:W3CDTF">2015-05-08T05:55:00Z</dcterms:modified>
  <cp:revision>45</cp:revision>
  <dc:subject/>
  <dc:title>СВЕДЕНИЯ </dc:title>
</cp:coreProperties>
</file>