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АСХОДАХ ФЕДЕРАЛЬНЫХ ГОСУДАРСТВЕННЫХ СЛУЖАЩИ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я государственного автодорожного надзора по Воронежской области Федеральной службы по надзору в сфере транспор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их семей за 201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340"/>
        <w:gridCol w:w="2340"/>
        <w:gridCol w:w="504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щаемая долж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делк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источниках получения средств, за счет которых совершена сдел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16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аси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 Валер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осударственный инспект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купка квартиры (долевая собственность с супругой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сударственный служащий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доход по основному месту   работ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денежные ср-ва, подаренные на  свадьбу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упруга государственного служащего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доход по основному месту работ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денежные ср-ва, подаренные на свадьб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2015 году оформлен ипотечный кредит на супругу</w:t>
            </w:r>
          </w:p>
        </w:tc>
      </w:tr>
      <w:tr>
        <w:trPr>
          <w:trHeight w:val="2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таш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рослав Никола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ий государственный инспект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упка автомашины Фольксваген Туарег, 2008 г.в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сударственный служащий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доход по основному месту работ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денежные средства от продажи  автомашины БМВ Х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Жил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ргей Александрович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ий государственный инспект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упка автомашины Тойота Хайлюкс, 2014 г.в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>Государственный служащий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доход по основному месту работ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денежные средства от продажи  автомашин Мицубиси Аутлендер, ВАЗ-2104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Заем на сумму 500 тыс.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ховерхов Артем Серге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ый инспект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упка автомашин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Ниссан Кашкай, 2011 г.в.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Рено 2011 г.в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сударственный служащий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доход по основному месту работ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денежные средства от продажи  автомашин Ниссан Кашкай, ВАЗ-21213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упруга государственного служащего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доход по основному месту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8:19:00Z</dcterms:created>
  <dc:creator>ponamoreva</dc:creator>
  <dc:description/>
  <cp:keywords/>
  <dc:language>en-US</dc:language>
  <cp:lastModifiedBy>oem</cp:lastModifiedBy>
  <cp:lastPrinted>2014-05-07T12:47:00Z</cp:lastPrinted>
  <dcterms:modified xsi:type="dcterms:W3CDTF">2015-05-08T09:25:00Z</dcterms:modified>
  <cp:revision>6</cp:revision>
  <dc:subject/>
  <dc:title>СВЕДЕНИЯ</dc:title>
</cp:coreProperties>
</file>