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ind w:left="-12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едеральных государственных гражданских служащих  Управления государственного автодорожного надзора по Брянской области Федеральной службы по надзору в сфере  </w:t>
      </w:r>
    </w:p>
    <w:p>
      <w:pPr>
        <w:pStyle w:val="Normal"/>
        <w:ind w:left="-126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транспорта и членов их семей за 2012год 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98"/>
        <w:gridCol w:w="1369"/>
        <w:gridCol w:w="1881"/>
        <w:gridCol w:w="1179"/>
        <w:gridCol w:w="1018"/>
        <w:gridCol w:w="186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,отчество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г. (руб.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, принадлежащих на праве собственности (вид, марка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вид собственности либо пользов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кше 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нольд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6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иков Владимир Пет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Хонда (индивидуальная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-8113 (индивидуальная)</w:t>
            </w:r>
          </w:p>
        </w:tc>
      </w:tr>
      <w:tr>
        <w:trPr>
          <w:trHeight w:val="2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6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,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ин Александр Виталь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053 (индивидуальная)</w:t>
            </w:r>
          </w:p>
        </w:tc>
      </w:tr>
      <w:tr>
        <w:trPr>
          <w:trHeight w:val="6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Тойота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Антон Александрович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начальника управ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IX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</w:tc>
      </w:tr>
      <w:tr>
        <w:trPr>
          <w:trHeight w:val="6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оленко Валентина Михайловн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кин Александр  Анатоль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48,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3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 индивидуальный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шин Андрей Анатоль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Геннадий Александ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0,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иков Геннадий Александ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1</w:t>
            </w:r>
            <w:r>
              <w:rPr>
                <w:sz w:val="20"/>
                <w:szCs w:val="20"/>
                <w:lang w:val="en-US"/>
              </w:rPr>
              <w:t>/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 Александр Георги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44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,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Мазда 626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57,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,1/2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Елена Евгенье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75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/м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ерседес Бенц 142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индивидуальная ) 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ин Василий Иван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4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Пассат (индивидуальная) </w:t>
            </w:r>
          </w:p>
        </w:tc>
      </w:tr>
      <w:tr>
        <w:trPr>
          <w:trHeight w:val="4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6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(индивидуальная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 Николай Иван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3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150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 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 ,2/3 доли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ый Алексей Михайл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Хонда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(безвозмездное пользов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4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Мерседес 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Артем Василь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5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Тойота Камри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ин Евгений Иван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Рено Ло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-69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З-8142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земельная доля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водный (индивидуальная 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ВИТО-109 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ов Сергей Федо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–Актавиа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ов Владимир Никола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144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цваген-транспортер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долевая собственность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 Владимир Валентин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7,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Лада Приора -217230(индивидуальная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Зубренок »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3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¼ 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родный Михаил Григор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долевая собственность ,1/2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ач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ето Сергей Иван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3/4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06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01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индивидуальная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Вячеслав Юр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27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,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нов Максим Александ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УАЗ 469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Виктор Владими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115,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8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Ниссан-Альмера 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ев Сергей Никола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220.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ада Приора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Вячеслав Пет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 ,1/2 доли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2 доли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щицкий Максим  Владими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0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US RX </w:t>
            </w:r>
            <w:r>
              <w:rPr>
                <w:sz w:val="20"/>
                <w:szCs w:val="20"/>
              </w:rPr>
              <w:t>300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Станислав Александ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29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ков Константин Александ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9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аккорд 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кая Виктория Александро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68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ева Светлана Евгенье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48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щенко Елена Эдуардо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56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8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en-US"/>
              </w:rPr>
              <w:t>Hyundai (</w:t>
            </w:r>
            <w:r>
              <w:rPr>
                <w:sz w:val="20"/>
                <w:szCs w:val="20"/>
              </w:rPr>
              <w:t>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а Светлана Викторо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,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6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а Елена Леонидо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9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о Андрей Никола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15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08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1,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Михаил Серге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56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2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цев Юрий Викто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зовский Дмитрий  Владими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265.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4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дузаков Вячеслав Владими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7,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-817710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9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-ЗАФИРА 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ин Сергей Евген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 собственность ,1/2 доли 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,1/2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Мазда 3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,1/2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ок Владимир Александ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8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 А6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81620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3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 Сергей Александ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5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(общая долевая собственность ,1/3 доли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Тойота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28,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(общая долевая собственность ,1/3 доли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 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общая долевая собственность 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ль Николай Федорович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Нисан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6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ов Александр Серге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6,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72,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Михаил Григор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36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 собственность, 1/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Рено Логан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ВАЗ-2108(индивидуальная 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индивиду-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безвозмездное пользование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Александр Серге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 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м  Рено (индивидуальная )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к Иван Васил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82,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, ½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общая долевая собственность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56,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 собственность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общая долевая собственность ½ доли 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ха Владимир Александ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0,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(дивидуальная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 МАЗ-8162010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0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ков Анатолий Григор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34,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 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37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Мерседес Виано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Бобер 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дрик Виталий Владими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УАЗ 31512 (индивидуальная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Патриот (индивидуальная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-0,5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сильный Александр Иван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2,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ьков Михаил Олег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6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ЕРСЕДЕС БЕНЦ (индивидуальная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Пежо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Белаз81201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82944С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индивиду-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99,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 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к Леонид Иван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-21240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ий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 Владимир Никола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1,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4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УАЗ 3303 (индивидуальная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нко Валерий Иван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ий Игорь Семен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0,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Шевроле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Михаил Василье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9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57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шов Александр Иван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8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КИА СПОРТЕЙД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(индивидуальная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,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щапов Николай Михайл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34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ВАЗ-21214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 н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Геннадий Анатолье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84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11193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уставная земельная до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77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ое строительство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алерий Иван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5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0,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Хонда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Николай Николае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73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Лада -217030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1,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авец Алексей Евген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Хьюндай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ашов Виктор Николае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2,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 111930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-8162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89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 собственность,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 Алексей Василье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Хонда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ГАЗ-69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(общая долевая собственность,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охов Владимир Михайл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9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2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ов Николай Иван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4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Фор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(индивидуальная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99,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 Виктор Пет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0,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-8612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48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щенков Иван Фрол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5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703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 (индивидуальная 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1/4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7,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ичев Александр Николаевич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7,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ВАЗ-217230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 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 собственность 1/3 доли 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4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ьев Андрей Геннад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2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Шкода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1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Юрий Владимир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Ауди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-6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иктор Максим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214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КМЗ 3821305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Нисан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09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 Владимир Иван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(общая собственность с супруг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Мазда-3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х техника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Т-25А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4 (индивидуальная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лодка Казанка-5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 Смарт-270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Белаз-81201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19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 с супруг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 с супруг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 с супруг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 общая собственность с супруго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 с супруг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Нисан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жилищное строительство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 с супруг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 с супруг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 с супруг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 с супруг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енюк Александр Степ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Фольксваген Пассат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: трактор МТЗ 80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о Петр Александр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-Бенц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Виктор Александр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ГАЗ-3102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Опель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ергей Никола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80,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БМВ 730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 81203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31,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Виктор Валерие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0,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-212140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37,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Ауди А6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3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Николае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Форд-Мондео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ный транспорт: мотолодка (индивидуальна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(индивидуальная)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ь,1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еев Александр Петрови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7,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бственность с Феськовой Т.М. и Феськовым В.В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 с Феськовой Т.М. и Феськовым В.В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бственность с Феськовой Т.М. и Феськовым В.В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общая собственность с Феськовой Т.В. и Феськовым В.В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н польз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3:00Z</dcterms:created>
  <dc:creator>Tatyana</dc:creator>
  <dc:description/>
  <cp:keywords/>
  <dc:language>en-US</dc:language>
  <cp:lastModifiedBy>Tatyana</cp:lastModifiedBy>
  <cp:lastPrinted>2008-10-21T12:11:00Z</cp:lastPrinted>
  <dcterms:modified xsi:type="dcterms:W3CDTF">2013-05-07T12:43:00Z</dcterms:modified>
  <cp:revision>12</cp:revision>
  <dc:subject/>
  <dc:title>ОАО «Снежка »</dc:title>
</cp:coreProperties>
</file>