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период с 1 января 2014 г. по 31 декабря 201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2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"/>
        <w:gridCol w:w="2082"/>
        <w:gridCol w:w="1696"/>
        <w:gridCol w:w="1199"/>
        <w:gridCol w:w="1570"/>
        <w:gridCol w:w="63"/>
        <w:gridCol w:w="759"/>
        <w:gridCol w:w="838"/>
        <w:gridCol w:w="13"/>
        <w:gridCol w:w="37"/>
        <w:gridCol w:w="1100"/>
        <w:gridCol w:w="847"/>
        <w:gridCol w:w="51"/>
        <w:gridCol w:w="776"/>
        <w:gridCol w:w="6"/>
        <w:gridCol w:w="18"/>
        <w:gridCol w:w="109"/>
        <w:gridCol w:w="1121"/>
        <w:gridCol w:w="24"/>
        <w:gridCol w:w="6"/>
        <w:gridCol w:w="16"/>
        <w:gridCol w:w="55"/>
        <w:gridCol w:w="142"/>
        <w:gridCol w:w="1127"/>
        <w:gridCol w:w="12"/>
        <w:gridCol w:w="12"/>
        <w:gridCol w:w="30"/>
        <w:gridCol w:w="11"/>
        <w:gridCol w:w="28"/>
        <w:gridCol w:w="1223"/>
        <w:gridCol w:w="13"/>
        <w:gridCol w:w="13"/>
        <w:gridCol w:w="8"/>
      </w:tblGrid>
      <w:tr>
        <w:trPr>
          <w:trHeight w:val="772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 недвижимости, находящиеся в пользовании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 ные средства (вид, марка)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 ванный годовой доход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ко С.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286,0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арь А.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 980,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19,3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400,0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исламова Р.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35,9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А.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56,45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47,15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65" w:right="-7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ямова Ю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51,86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кредит)</w:t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2 600,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а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961,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а Р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84,6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74,6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 И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312,4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И.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6,3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91,4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Г.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278,8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 А.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416,8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ылечева А.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212,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 И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9 287,2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438,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пова Э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048,3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а Е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085,2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Р.Ш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181,6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426,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зина  Д.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24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Ф.Ф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85,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028,7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ГАЗ 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476,1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152,6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449,1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ч Т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70,3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Л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и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777,0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3 971,5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В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КАМАЗ 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1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 В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439,9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 И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162,8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8,7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К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828,3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81,2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ева И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738,2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787,8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Р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717,3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кредит)</w:t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 З.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124,4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Ф.Ф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755,6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А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18,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кина И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977,6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836,8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А.Ф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416,5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1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Б. 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246,8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02393278CA4D07EAD2502CF7AD0C5947E3933859A8E363269DA208C2C778D43554C6ECA347F65y2I6G" TargetMode="External"/><Relationship Id="rId3" Type="http://schemas.openxmlformats.org/officeDocument/2006/relationships/hyperlink" Target="consultantplus://offline/ref=3E402393278CA4D07EAD2502CF7AD0C5947E3933859A8E363269DA208C2C778D43554C6ECA347F65y2I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24:00Z</dcterms:created>
  <dc:creator>User</dc:creator>
  <dc:description/>
  <cp:keywords/>
  <dc:language>en-US</dc:language>
  <cp:lastModifiedBy>Ирина</cp:lastModifiedBy>
  <cp:lastPrinted>2013-07-16T16:44:00Z</cp:lastPrinted>
  <dcterms:modified xsi:type="dcterms:W3CDTF">2015-05-21T12:49:00Z</dcterms:modified>
  <cp:revision>32</cp:revision>
  <dc:subject/>
  <dc:title>Сведения</dc:title>
</cp:coreProperties>
</file>