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отрудников Управления ФСКН России по Тюменской области, представляющих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78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66"/>
        <w:gridCol w:w="2402"/>
        <w:gridCol w:w="2101"/>
        <w:gridCol w:w="3249"/>
        <w:gridCol w:w="1197"/>
        <w:gridCol w:w="1710"/>
        <w:gridCol w:w="2394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 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Тхазаплижев Ю.Ж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ФСКН России по Тюменской 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724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, служебное жилье (в пользовании).</w:t>
            </w:r>
          </w:p>
          <w:p>
            <w:pPr>
              <w:pStyle w:val="Normal"/>
              <w:rPr/>
            </w:pPr>
            <w:r>
              <w:rPr/>
              <w:t>2. Квартира, индивидуальная собственность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28,39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, служебное жилье (в пользован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яя 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в пользовании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исаев Н.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-начальник следственной службы Управления  ФСКН России по Тюм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010,8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долевая (1/3 дол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в пользовании).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сын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долевая (1/3 дол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сын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долевая (1/3 дол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А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ФСКН России по Тюменской  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157,4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в пользовании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992,00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(индивидуальная)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В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ФСКН России по Тюменской 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132,5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рд-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1,00</w:t>
            </w:r>
          </w:p>
        </w:tc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в пользовании)</w:t>
            </w:r>
          </w:p>
          <w:p>
            <w:pPr>
              <w:pStyle w:val="Normal"/>
              <w:rPr/>
            </w:pPr>
            <w:r>
              <w:rPr/>
              <w:t>2. Квартира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сын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 (в пользовании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О.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ФСКН России по Тюменской  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82,4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 (в пользовани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  <w:r>
              <w:rPr/>
              <w:t xml:space="preserve"> 6460 </w:t>
            </w:r>
            <w:r>
              <w:rPr>
                <w:lang w:val="en-US"/>
              </w:rPr>
              <w:t>RV</w:t>
            </w:r>
            <w:r>
              <w:rPr/>
              <w:t xml:space="preserve"> 25 «Ховер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02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1:00Z</dcterms:created>
  <dc:creator>Kuznecova</dc:creator>
  <dc:description/>
  <cp:keywords/>
  <dc:language>en-US</dc:language>
  <cp:lastModifiedBy>Admin</cp:lastModifiedBy>
  <cp:lastPrinted>2013-06-17T15:54:00Z</cp:lastPrinted>
  <dcterms:modified xsi:type="dcterms:W3CDTF">2013-06-18T04:10:00Z</dcterms:modified>
  <cp:revision>5</cp:revision>
  <dc:subject/>
  <dc:title>СПИСОК</dc:title>
</cp:coreProperties>
</file>