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ого служащего Управления </w:t>
      </w:r>
      <w:r>
        <w:rPr/>
        <w:t>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trHeight w:val="193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сов Игорь Валерьевич, начальник Управления ФСКН Росс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4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,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 363 369,09 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4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 590,00 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й Анатольевич, заместитель начальника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ом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329,94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 с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07,7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бергер Александр Викторович, заместитель начальника 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1 994,57 руб.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 пользование трехкомнатной квартирой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34,95 руб.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-------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----------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управления – начальник следственного отде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упру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 Plat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286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631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8:00Z</dcterms:created>
  <dc:creator>КонсультантПлюс</dc:creator>
  <dc:description/>
  <cp:keywords/>
  <dc:language>en-US</dc:language>
  <cp:lastModifiedBy>inet</cp:lastModifiedBy>
  <cp:lastPrinted>2013-03-01T17:53:00Z</cp:lastPrinted>
  <dcterms:modified xsi:type="dcterms:W3CDTF">2014-04-11T08:58:00Z</dcterms:modified>
  <cp:revision>3</cp:revision>
  <dc:subject/>
  <dc:title>СВЕДЕНИЯ</dc:title>
</cp:coreProperties>
</file>