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5" w:hanging="0"/>
        <w:jc w:val="center"/>
        <w:rPr>
          <w:color w:val="444444"/>
          <w:sz w:val="30"/>
          <w:szCs w:val="30"/>
        </w:rPr>
      </w:pPr>
      <w:r>
        <w:rPr>
          <w:color w:val="444444"/>
          <w:sz w:val="30"/>
          <w:szCs w:val="30"/>
        </w:rPr>
        <w:t>Сведения о доходах, об имуществе и обязательствах имущественного характера государственных гражданских служащих Нижне-Обского бассейнового водного управления Федерального агентства водных ресурсов и членов их семей за период с 1 января 2011 года по 31 декабря 2011 года.</w:t>
      </w:r>
    </w:p>
    <w:p>
      <w:pPr>
        <w:pStyle w:val="Normal"/>
        <w:jc w:val="both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8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67"/>
        <w:gridCol w:w="1354"/>
        <w:gridCol w:w="1624"/>
        <w:gridCol w:w="995"/>
        <w:gridCol w:w="1636"/>
        <w:gridCol w:w="1644"/>
        <w:gridCol w:w="1074"/>
        <w:gridCol w:w="1556"/>
        <w:gridCol w:w="1747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0 год (руб.)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принадлежащего на праве собственности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находящегося  в пользовани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ае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ера Прокопье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3 628,09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пи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 по Ямало-Ненецкому автономному округу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 165 811,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</w:tr>
      <w:tr>
        <w:trPr>
          <w:trHeight w:val="58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/3 д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4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/3 д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4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/3 д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4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тманская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 по Свердловской област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4 559,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¼ д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зи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79 869,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 344 088,87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7,9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омид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ХМАО-Югр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45 751,5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58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35 187,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0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172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Челябинской обла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20 3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¼ д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ancer</w:t>
            </w:r>
          </w:p>
        </w:tc>
      </w:tr>
      <w:tr>
        <w:trPr>
          <w:trHeight w:val="5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8 4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¼ д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в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и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Омской област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18 4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2,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Kia Ies</w:t>
            </w:r>
          </w:p>
        </w:tc>
      </w:tr>
      <w:tr>
        <w:trPr>
          <w:trHeight w:val="926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4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2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ечкин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 Борисови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по Курганской област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7 5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мобиль ВАЗ</w:t>
            </w:r>
            <w:r>
              <w:rPr>
                <w:lang w:val="en-US"/>
              </w:rPr>
              <w:t xml:space="preserve"> 21093</w:t>
            </w:r>
          </w:p>
        </w:tc>
      </w:tr>
      <w:tr>
        <w:trPr>
          <w:trHeight w:val="39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 xml:space="preserve">½ </w:t>
            </w:r>
            <w:r>
              <w:rPr/>
              <w:t xml:space="preserve">дол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овь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ВР  по Тюменской област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7 617,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½ д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ра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шино-мес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 586 093,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 легковому автомобил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4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ра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ра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нгурцев Владимир Ильич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33 894,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212140</w:t>
            </w:r>
          </w:p>
        </w:tc>
      </w:tr>
      <w:tr>
        <w:trPr>
          <w:trHeight w:val="38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00 499,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268"/>
        <w:gridCol w:w="1277"/>
        <w:gridCol w:w="1884"/>
        <w:gridCol w:w="1093"/>
        <w:gridCol w:w="1277"/>
        <w:gridCol w:w="1702"/>
        <w:gridCol w:w="992"/>
        <w:gridCol w:w="1419"/>
        <w:gridCol w:w="1418"/>
      </w:tblGrid>
      <w:tr>
        <w:trPr>
          <w:trHeight w:val="13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Бакай Татья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начальник отдела бюджетного учета — главный 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594 5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48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Кузнецо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начальник отдела вод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599,9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1. кварти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квартира ½ дол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 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>62,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Ковязина Любовь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начальник отдела регулирования водо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562 986,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1.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 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>68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7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72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1. квартир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гараж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 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>52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ВАЗ  2105</w:t>
            </w:r>
          </w:p>
        </w:tc>
      </w:tr>
      <w:tr>
        <w:trPr>
          <w:trHeight w:val="30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Карымова Энже Ах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 xml:space="preserve">начальник отдела правового обеспечения госслужбы и кадров, профилактики коррупцион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и иных правонару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501 143,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9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1. Жилой дом.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/>
              <w:t>2. Земельный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/>
              <w:t>участок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54</w:t>
            </w:r>
          </w:p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4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4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72 6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1.земельный участок приусадебный ½ дол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 жилой дом ½ до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>22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9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UGEOT 407 </w:t>
            </w:r>
          </w:p>
        </w:tc>
      </w:tr>
      <w:tr>
        <w:trPr>
          <w:trHeight w:val="129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евченко Светла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399 319,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квартира 1/3 до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67 766,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квартира 1/3 до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5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Логвинова Любовь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заместитель начальника отдела водных ресурсов по Ом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418 203,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 xml:space="preserve">квартира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6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Тыщенко Надежд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заместитель начальника отдела водных ресурсов по Курган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423 129,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 xml:space="preserve">1.квартира 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2. квартир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>48,1</w:t>
            </w:r>
          </w:p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499 753,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1.земельный участок - садовый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гара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>100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/>
              <w:t>1. земельный участок под гараж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/>
              <w:t>19,9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4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sz w:val="20"/>
                <w:szCs w:val="20"/>
              </w:rPr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автоприцеп КМЗ-3813б</w:t>
            </w:r>
          </w:p>
        </w:tc>
      </w:tr>
      <w:tr>
        <w:trPr>
          <w:trHeight w:val="166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Устин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заместитель начальника отдела водных ресурсов по Челябин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84 205,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3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3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Русских 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заместитель начальника отдела регулирования водо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300 099,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1. квартира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квартир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 общая долевая собственность  в многоквартирном доме, доля в праве 490/1754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>46,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49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36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 xml:space="preserve">1. квартир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земельный участок дл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довод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 огороднич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91,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 713 579,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1)земельный участок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/>
              <w:t>для садоводства и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/>
              <w:t>огородничества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)квартира 5/7 дол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) гара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>47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91,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4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Автомобил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гков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Avensis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 ВАЗ 21093</w:t>
            </w:r>
          </w:p>
        </w:tc>
      </w:tr>
      <w:tr>
        <w:trPr>
          <w:trHeight w:val="15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Карымов Марат Ильг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заместитель начальника планово-экономического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308 847,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9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>
                <w:lang w:val="en-US"/>
              </w:rPr>
            </w:pPr>
            <w:r>
              <w:rPr>
                <w:lang w:val="en-US"/>
              </w:rPr>
              <w:t>Ferio</w:t>
            </w:r>
          </w:p>
        </w:tc>
      </w:tr>
      <w:tr>
        <w:trPr>
          <w:trHeight w:val="203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Ивано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заместитель начальника отдела водного хозяй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339 716,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Квартира совмест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собственность совместно с супругом и сын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5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земельный участок дл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/>
              <w:t>садово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 xml:space="preserve"> </w:t>
            </w:r>
            <w:r>
              <w:rPr/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71 397,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1. квартира совместная собственность совместно с супругой и сыном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/>
              <w:t>2. земельный участок дл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/>
              <w:t>садово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и огороднич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51,2</w:t>
            </w:r>
          </w:p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4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4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4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4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4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408" w:hanging="0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Хилько Любовь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заместитель начальника отдела водных ресурсов по Тюмен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311 115,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 xml:space="preserve"> </w:t>
            </w:r>
            <w:r>
              <w:rPr/>
              <w:t xml:space="preserve">квартира 1/3 дол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53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96 8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квартира 1/3 до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53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Рабилова Светлана Марк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заместитель начальника отдела водных ресурсов по Свердл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311 740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 xml:space="preserve"> </w:t>
            </w:r>
            <w:r>
              <w:rPr/>
              <w:t xml:space="preserve">квартира 1/3 дол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>
                <w:lang w:val="en-US"/>
              </w:rPr>
            </w:pPr>
            <w:r>
              <w:rPr>
                <w:lang w:val="en-US"/>
              </w:rPr>
              <w:t>Passat</w:t>
            </w:r>
          </w:p>
        </w:tc>
      </w:tr>
      <w:tr>
        <w:trPr>
          <w:trHeight w:val="3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90 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1. Легковой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lang w:val="en-US"/>
              </w:rPr>
            </w:pPr>
            <w:r>
              <w:rPr>
                <w:lang w:val="en-US"/>
              </w:rPr>
              <w:t>Pathfinder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rPr/>
            </w:pPr>
            <w:r>
              <w:rPr/>
              <w:t xml:space="preserve">2. Грузовой 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/>
            </w:pPr>
            <w:r>
              <w:rPr/>
              <w:t>КАМАЗ 5410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rPr/>
            </w:pPr>
            <w:r>
              <w:rPr/>
              <w:t>3.автоприцеп ОДА 39385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rPr/>
            </w:pPr>
            <w:r>
              <w:rPr/>
              <w:t>4. автоприцеп КМ 382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rPr/>
            </w:pPr>
            <w:r>
              <w:rPr/>
              <w:t>5. автоприцеп 945500</w:t>
            </w:r>
          </w:p>
        </w:tc>
      </w:tr>
      <w:tr>
        <w:trPr>
          <w:trHeight w:val="147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Банщикова Ма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заместитель начальника отдела водных ресурсов по ЯНА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577 942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3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3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 403 998,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3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sz w:val="20"/>
                <w:szCs w:val="20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>
                <w:lang w:val="en-US"/>
              </w:rPr>
            </w:pPr>
            <w:r>
              <w:rPr>
                <w:lang w:val="en-US"/>
              </w:rPr>
              <w:t>MAZDA CX-7</w:t>
            </w:r>
          </w:p>
        </w:tc>
      </w:tr>
      <w:tr>
        <w:trPr>
          <w:trHeight w:val="7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3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мановский Владими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заместитель начальника отдела водных ресурсов по Х-МА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470 397,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1/2 ча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1. легковой автомобил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</w:t>
            </w:r>
            <w:r>
              <w:rPr>
                <w:lang w:val="en-US"/>
              </w:rPr>
              <w:t>itsubishi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rPr>
                <w:lang w:val="en-US"/>
              </w:rPr>
            </w:pPr>
            <w:r>
              <w:rPr>
                <w:lang w:val="en-US"/>
              </w:rPr>
              <w:t>Delika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rPr/>
            </w:pPr>
            <w:r>
              <w:rPr/>
              <w:t>2. Снегоход «Буран».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rPr/>
            </w:pPr>
            <w:r>
              <w:rPr/>
              <w:t>3. прицеп МЗСА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rPr/>
            </w:pPr>
            <w:r>
              <w:rPr/>
              <w:t>4. лодка «Прогресс-4» мотор «Меркурий- 50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rPr/>
            </w:pPr>
            <w:r>
              <w:rPr/>
              <w:t>5. лодка «Краб 310» мотор Ямаха-3</w:t>
            </w:r>
          </w:p>
        </w:tc>
      </w:tr>
      <w:tr>
        <w:trPr>
          <w:trHeight w:val="8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621 037,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1/2 ча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1/2 ча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1/2 ча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Плюхина Людмил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главный специалист- эксперт отдела водных ресурсов по Курган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355 316,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1.квартира 1/3 доли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квартира 2/3 до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>57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4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434 338,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1. квартира 1/3 дол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2. 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>57</w:t>
            </w:r>
          </w:p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ind w:righ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rPr/>
            </w:pPr>
            <w:r>
              <w:rPr/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Автомобиль груз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Газель 3302</w:t>
            </w:r>
          </w:p>
        </w:tc>
      </w:tr>
      <w:tr>
        <w:trPr>
          <w:trHeight w:val="15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Плаксина Антонина Тимоф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главный специалист- эксперт отдела водных ресурсов по Курган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20 322,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 xml:space="preserve">квартир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Лугманова Флюра Фазы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главный специалист- эксперт отдела водных ресурсов по Челябин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327 515,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1.земельный участок-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/>
              <w:t>Садовый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2. квартир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408" w:hanging="0"/>
              <w:rPr/>
            </w:pPr>
            <w:r>
              <w:rPr/>
              <w:t>4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8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Морозова Татья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главный специалист-эксперт отдела водных ресурсов по Ом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37 701,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 xml:space="preserve">1. квартира 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2. квартир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>67,4</w:t>
            </w:r>
          </w:p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43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ода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главный специалист- эксперт отдела правового обеспечения госслужбы и кад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 xml:space="preserve">1.  квартир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 кварти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 дач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 земельный        участ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>66,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5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2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 349 0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1)жилой дом ½ доля   в прав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кварти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земельный участок для садовод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ля ведения подсобного хозяйств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5) дач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>52,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55,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2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sz w:val="20"/>
                <w:szCs w:val="20"/>
              </w:rPr>
            </w:pPr>
            <w:r>
              <w:rPr/>
              <w:t>1.  Легковой автомобиль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 xml:space="preserve">2. 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</w:tr>
      <w:tr>
        <w:trPr>
          <w:trHeight w:val="170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1.  кварти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 дач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 земельный        участ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55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30,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52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7 109,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1.  кварти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 дач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 земельный        участ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55,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30,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52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юменцева Вер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главный специалист- эксперт отдела водных ресурсов по Свердл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24 699,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½ до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Чикишева Ма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главный специалист- эксперт отдела водных ресурсов по Тюмен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24 725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Доля обще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>13,5</w:t>
            </w:r>
          </w:p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18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иленко Е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главный специали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эксперт отдела водного хозяй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/>
              <w:t>36,6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6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66 1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6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8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6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6 003,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6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Петрова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главный специалист- эксперт отдела бюджетного уч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307 828,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1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)нежилое помещ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>1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4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67,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>
                <w:lang w:val="en-US"/>
              </w:rPr>
              <w:t>I 20</w:t>
            </w:r>
            <w:r>
              <w:rPr/>
              <w:t xml:space="preserve"> </w:t>
            </w:r>
          </w:p>
        </w:tc>
      </w:tr>
      <w:tr>
        <w:trPr>
          <w:trHeight w:val="13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ерасименко Наталья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главный специалист- эксперт отдела регулирования водо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24 870,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3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836 453,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3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</w:tr>
      <w:tr>
        <w:trPr>
          <w:trHeight w:val="12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ишевцов 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главный специалист- эксперт отдела водного хозяй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426 007,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1. квартира 1/6 дол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2. квартира 3/6 до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>Общая площадь</w:t>
            </w:r>
          </w:p>
          <w:p>
            <w:pPr>
              <w:pStyle w:val="Normal"/>
              <w:spacing w:lineRule="auto" w:line="276"/>
              <w:ind w:right="408" w:hanging="0"/>
              <w:rPr/>
            </w:pPr>
            <w:r>
              <w:rPr/>
              <w:t>66,1</w:t>
            </w:r>
          </w:p>
          <w:p>
            <w:pPr>
              <w:pStyle w:val="Normal"/>
              <w:spacing w:lineRule="auto" w:line="276"/>
              <w:ind w:right="4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Легковой автомобиль ВАЗ 21124</w:t>
            </w:r>
          </w:p>
        </w:tc>
      </w:tr>
      <w:tr>
        <w:trPr>
          <w:trHeight w:val="128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осико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главный специалист- эксперт планово-экономического от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5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63 669,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5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03 073,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5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96" w:hanging="5"/>
              <w:jc w:val="center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Ярметова Земфира Рифх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главный специалист- эксперт отдела водного хозяй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квартира 1/6 д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6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07 390,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квартира 1/6 до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6 709,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вартира 1/3 до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Якунин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главный специалист- эксперт отдела водных ресурсов по ХМА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350 519,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4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582 192,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4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a Corolla</w:t>
            </w:r>
          </w:p>
        </w:tc>
      </w:tr>
      <w:tr>
        <w:trPr>
          <w:trHeight w:val="5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4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Лаврентьева Гал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ведущий специалист- эксперт отдела водных ресурсов по Челябин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99 116,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7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73 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агунова Людмил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ведущий специалист- эксперт отдела водных ресурсов по Ом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324 450,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1.  дачный  участок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 дачный  участо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4. 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>39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5 0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60 0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кибин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ведущий специалист- эксперт отдела водных ресурсов по Ом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54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894 961,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1. квартир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54,9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>
          <w:trHeight w:val="56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2 629,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 xml:space="preserve">            </w:t>
            </w:r>
            <w:r>
              <w:rPr/>
              <w:t>54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Каримова Гульсу Зак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ведущий специалист- эксперт отдела водного хозяй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/>
              <w:t>198 175,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земельный  п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 xml:space="preserve"> </w:t>
            </w:r>
            <w:r>
              <w:rPr/>
              <w:t>1/5 до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9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Автомобил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егковые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yundai Accent</w:t>
            </w:r>
            <w:r>
              <w:rPr/>
              <w:t>,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both"/>
              <w:rPr>
                <w:lang w:val="en-US"/>
              </w:rPr>
            </w:pPr>
            <w:r>
              <w:rPr>
                <w:lang w:val="en-US"/>
              </w:rPr>
              <w:t>Almera</w:t>
            </w:r>
          </w:p>
        </w:tc>
      </w:tr>
      <w:tr>
        <w:trPr>
          <w:trHeight w:val="162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Чижова Тамар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ведущий специалист- эксперт отдела водных ресурсов по Свердл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25 973,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1. квартира 1/3 дол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 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>74,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2 339 130,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1. гараж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2. квартира ¼ до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/>
              <w:t>19,1</w:t>
            </w:r>
          </w:p>
          <w:p>
            <w:pPr>
              <w:pStyle w:val="Normal"/>
              <w:spacing w:lineRule="auto" w:line="276"/>
              <w:ind w:righ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127,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квартира 1/3 до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7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2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Баглае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ведущий специалист- эксперт отдела регулирования водо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43 731,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1. квартир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49,6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Щукина Екате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ведущий специалист-эксперт отдела водных ресурсов по ЯНА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383 076,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4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Хайдакина Светлан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ведущий специалист-эксперт отдела водных ресурсов по ХМА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340 973,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 xml:space="preserve">Башкирова 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 xml:space="preserve">Анастас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Ведущий специалист –эксперт отдела правового обеспечения, госслужбы и кадров профилактики коррупционных и иных правонару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29 792,7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 993 6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 xml:space="preserve">Уткина 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/>
              <w:t>Ведущий специалист-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эксперт отдела водн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по Челябинской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64 881,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  <w:p>
            <w:pPr>
              <w:pStyle w:val="Normal"/>
              <w:spacing w:lineRule="auto" w:line="276"/>
              <w:ind w:right="4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4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4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4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7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Рекало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главный специалист- эксперт отдела бюджетного уч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85 907,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квартира 1/10 до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8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8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96" w:hanging="5"/>
              <w:jc w:val="center"/>
              <w:rPr/>
            </w:pPr>
            <w:r>
              <w:rPr/>
            </w:r>
          </w:p>
        </w:tc>
      </w:tr>
      <w:tr>
        <w:trPr>
          <w:trHeight w:val="18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348 888,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квартира ½ до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rPr>
                <w:sz w:val="20"/>
                <w:szCs w:val="20"/>
              </w:rPr>
            </w:pPr>
            <w:r>
              <w:rPr/>
              <w:t>1.  Легковой автомобиль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rPr/>
            </w:pPr>
            <w:r>
              <w:rPr/>
              <w:t xml:space="preserve">2. Легковой 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timm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rPr/>
            </w:pPr>
            <w:r>
              <w:rPr/>
            </w:r>
          </w:p>
        </w:tc>
      </w:tr>
      <w:tr>
        <w:trPr>
          <w:trHeight w:val="184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талапова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Лил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ляхутд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Ведущий специали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эксперт отдела регулирования водо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76"/>
              <w:rPr/>
            </w:pPr>
            <w:r>
              <w:rPr/>
              <w:t>217,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>1. земельный участок под ИЖС ½ д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 xml:space="preserve"> </w:t>
            </w:r>
            <w:r>
              <w:rPr/>
              <w:t>2. Жилой дом ½ до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jc w:val="center"/>
              <w:rPr>
                <w:sz w:val="20"/>
                <w:szCs w:val="20"/>
              </w:rPr>
            </w:pPr>
            <w:r>
              <w:rPr/>
              <w:t>289</w:t>
            </w:r>
          </w:p>
          <w:p>
            <w:pPr>
              <w:pStyle w:val="Normal"/>
              <w:spacing w:lineRule="auto" w:line="276"/>
              <w:ind w:right="4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4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375 587,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1. жилой дом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2. жилой дом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6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Легковой автомобиль ВАЗ 21701 ПРИОРА</w:t>
            </w:r>
          </w:p>
        </w:tc>
      </w:tr>
      <w:tr>
        <w:trPr>
          <w:trHeight w:val="184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3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ind w:left="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4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96" w:hanging="5"/>
              <w:jc w:val="center"/>
              <w:rPr/>
            </w:pPr>
            <w:r>
              <w:rPr/>
            </w:r>
          </w:p>
        </w:tc>
      </w:tr>
      <w:tr>
        <w:trPr>
          <w:trHeight w:val="133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Григорьева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специалист- эксперт отдела водных ресурсов по Курган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47 974,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1. квартир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65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сурдинова 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специалист- эксперт отдела водного хозяйства и бассейновых согла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57 218,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 xml:space="preserve"> </w:t>
            </w:r>
            <w:r>
              <w:rPr/>
              <w:t>1/7 до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1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1 4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11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96" w:hanging="5"/>
              <w:jc w:val="center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икитин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специалист-эксперт отдела водных ресурсов по Свердл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7 560,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3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8 3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3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лькина Валент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специалист- эксперт отдела водных ресурсов по Ом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7 396,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bookmarkStart w:id="0" w:name="DDE_LINK"/>
            <w:r>
              <w:rPr/>
              <w:t xml:space="preserve">квартира ½ доля </w:t>
            </w:r>
            <w:bookmarkEnd w:id="0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3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54 897,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 xml:space="preserve">квартира ½ дол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rPr/>
            </w:pPr>
            <w:r>
              <w:rPr/>
              <w:t>3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>
                <w:sz w:val="20"/>
                <w:szCs w:val="20"/>
              </w:rPr>
            </w:pPr>
            <w:r>
              <w:rPr/>
              <w:t>1.  Легковой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/>
            </w:pPr>
            <w:r>
              <w:rPr/>
              <w:t>ВАЗ 21061</w:t>
            </w:r>
          </w:p>
          <w:p>
            <w:pPr>
              <w:pStyle w:val="Normal"/>
              <w:shd w:fill="FFFFFF" w:val="clear"/>
              <w:spacing w:lineRule="exact" w:line="264"/>
              <w:ind w:right="96" w:hanging="5"/>
              <w:jc w:val="center"/>
              <w:rPr/>
            </w:pPr>
            <w:r>
              <w:rPr/>
              <w:t>2. Легковой автомобиль ВАЗ 21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3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3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оломина 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 xml:space="preserve">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/>
              <w:t>Специалист-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экспе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отдела водных ресурсов по Тюменской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75 675,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2/6 доли в  квартир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58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Шантина И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Специали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эксперт отдела водных ресурсов по Ом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64 058,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1. 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Аверин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Главный специалист-эксперт отдела правового обеспечения, госслужбы и кадров профилактики коррупционных и иных правонару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221 473,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Иванова Ларис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Главный специалист-эксперт отдела водных ресурсов по ХМА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80 135,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негирева Евген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Главный специалист-эксперт отдела водных ресурсов по Свердл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945 639,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96" w:hanging="5"/>
              <w:jc w:val="center"/>
              <w:rPr/>
            </w:pPr>
            <w:r>
              <w:rPr/>
            </w:r>
          </w:p>
        </w:tc>
      </w:tr>
      <w:tr>
        <w:trPr>
          <w:trHeight w:val="175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Дементье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ведущий специалист-эксперт отдела водных ресурсов по ЯНА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61 765,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 189 133,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sz w:val="20"/>
                <w:szCs w:val="20"/>
              </w:rPr>
            </w:pPr>
            <w:r>
              <w:rPr/>
              <w:t>1. Квартира ½ доля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rPr/>
            </w:pPr>
            <w:r>
              <w:rPr/>
              <w:t>2. гара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08" w:hanging="0"/>
              <w:jc w:val="center"/>
              <w:rPr>
                <w:sz w:val="20"/>
                <w:szCs w:val="20"/>
              </w:rPr>
            </w:pPr>
            <w:r>
              <w:rPr/>
              <w:t>56</w:t>
            </w:r>
          </w:p>
          <w:p>
            <w:pPr>
              <w:pStyle w:val="Normal"/>
              <w:spacing w:lineRule="auto" w:line="276"/>
              <w:ind w:right="4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02" w:hanging="0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ind w:righ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Легковой автомобиль шевроле лачетти</w:t>
            </w:r>
          </w:p>
        </w:tc>
      </w:tr>
      <w:tr>
        <w:trPr>
          <w:trHeight w:val="175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4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408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202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Хабирвоа Ольг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ведущий специалист-эксперт отдела бюджетного уч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108 190,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9" w:hanging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97 7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408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96" w:hanging="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78"/>
        <w:ind w:right="19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78"/>
        <w:ind w:right="19" w:firstLine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78"/>
        <w:ind w:right="19" w:first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78"/>
        <w:ind w:right="19" w:first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9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79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basedOn w:val="Style14"/>
    <w:qFormat/>
    <w:rPr>
      <w:rFonts w:ascii="Arial" w:hAnsi="Arial" w:eastAsia="Arial Unicode MS" w:cs="Arial"/>
      <w:sz w:val="28"/>
      <w:szCs w:val="28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Internetlink12">
    <w:name w:val="WW-Internet link12"/>
    <w:qFormat/>
    <w:rPr>
      <w:color w:val="000080"/>
      <w:u w:val="single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lang w:val="en-US"/>
    </w:rPr>
  </w:style>
  <w:style w:type="character" w:styleId="WWInternetlink1234">
    <w:name w:val="WW-Internet link1234"/>
    <w:qFormat/>
    <w:rPr>
      <w:color w:val="000080"/>
      <w:u w:val="single"/>
    </w:rPr>
  </w:style>
  <w:style w:type="character" w:styleId="Internetlink1">
    <w:name w:val="Internet link1"/>
    <w:qFormat/>
    <w:rPr>
      <w:rFonts w:ascii="Times New Roman" w:hAnsi="Times New Roman" w:eastAsia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1">
    <w:name w:val="WW-Index1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53:00Z</dcterms:created>
  <dc:creator>Karimova</dc:creator>
  <dc:description/>
  <dc:language>en-US</dc:language>
  <cp:lastModifiedBy>0000</cp:lastModifiedBy>
  <cp:lastPrinted>2012-04-12T08:43:00Z</cp:lastPrinted>
  <dcterms:modified xsi:type="dcterms:W3CDTF">2012-05-05T05:53:00Z</dcterms:modified>
  <cp:revision>2</cp:revision>
  <dc:subject/>
  <dc:title/>
</cp:coreProperties>
</file>