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Верхне-Волжского бассейнового водного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260"/>
        <w:gridCol w:w="1620"/>
        <w:gridCol w:w="1074"/>
        <w:gridCol w:w="1266"/>
        <w:gridCol w:w="1643"/>
        <w:gridCol w:w="1074"/>
        <w:gridCol w:w="1133"/>
        <w:gridCol w:w="191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1 год 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, принадлежащего на праве собственност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, находящегося  в пользован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инов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есс 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Квартир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ачёв Сергей Евгеньеви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Заместитель руководителя - начальник ОВР по Республике Мордо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Квартир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Квартир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 Борис Влад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руководителя - начальник ОВР по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в  Владимир Ив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руководителя - начальник ОВР по Костром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</w:tr>
      <w:tr>
        <w:trPr>
          <w:trHeight w:val="8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нгурова Светлана Дмитри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руководителя - начальник ОВР по Владими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холова Наиля Идрис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руководителя - начальник ОВР по Чувашской Республ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-53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ентьева  Варвара Серге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Яросла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ова Маргарит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 с супругом и дочер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 с супругой и дочер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ова Любовь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74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якова Гали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чина Еле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нко Людмил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а Татьяна Ю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ого хозяй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94</w:t>
            </w:r>
          </w:p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7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Шухрин Дмитрий Евген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ого обеспе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</w:tr>
      <w:tr>
        <w:trPr>
          <w:trHeight w:val="4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ожин Никола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нформ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 Лачетти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ишина Адеиля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информацион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7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 Pajero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рова Любовь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специалист 1 разряда отдела информацион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кин Михаил Вячеслав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-35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с супругой и сын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с супругом и сын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гушина Ан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ельева Вер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тдела правовой и кадров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9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8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zent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кова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 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ова Татья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 отдела бюджет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 ИЖ 7.107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усова Елена Васил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ститель начальника отдела бюджетного уч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12/49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1/4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191/72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>1/4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алев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тдела бюджет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хина Виктори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тдела бюджет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чугова Наталья Вячеслав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специалист 1 разряда отдела бюджет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ева Галина Федо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водохозяйствен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шева Любовь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ститель начальника отдела планирования водохозяй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ынов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тдела планирования водохозяй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5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осквич 2140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сеев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 отдела планирования водохозяй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25/704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26/704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гзаев Иван Иль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ВР по Республике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3909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хина Евгения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ВР по Республике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5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6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 GTC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мов Алексей 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ВР по Республике Мордо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kkord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онова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 ОВР по Республике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 Авео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ыгина Ан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 ОВР по Республике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ова Галина Евген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ВР по Владими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ада Калина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ова Ольга Викто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ВР по Владими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врина Любовь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ВР по Владим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сева Яна Евген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 ОВР по Владими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родител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ткова Еле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 ОВР по Владим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70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д Елена Абра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ВР по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пифанцев Вячеслав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ВР по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31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ков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ВР по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4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4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ина Татьян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ВР по Нижегор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Дэу Нексия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осова Юлия Олег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 ОВР по Нижегор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а Елена Вале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 ОВР по Нижегор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53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вина Н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ВР по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ирин Сергей Ег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ВР по Яросла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 Логан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вина Ольг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Ярослав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улова Юлия Арк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Ярослав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к Вер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ВР по Ярослав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both"/>
              <w:rPr/>
            </w:pPr>
            <w:r>
              <w:rPr/>
              <w:t>13/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нников Юрий 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ВР по Пензен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Пежо-308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ка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½</w:t>
            </w:r>
            <w:r>
              <w:rPr/>
              <w:t xml:space="preserve">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гунова Людмила Константино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ВР по Пензенской 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 Николай  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ВР по Пензенской 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1/2 до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43</w:t>
            </w:r>
          </w:p>
        </w:tc>
      </w:tr>
      <w:tr>
        <w:trPr>
          <w:trHeight w:val="4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1/2 до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етникова  Татьяна Юрьевн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Пензенской 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на общей кух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1/200 долев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айкина Инна Александровн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Пензенской 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щинский Станислав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ВР по Пензенской 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74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аев Сергей Валерья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ВР по Костром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йцев Николай Никола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Костромской  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2 долев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Валент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Костромской  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Мицубиси Каризма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мянцева Еле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ВР по Костромской  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ичева Юлия Матв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Костромской  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ова Ольг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ВР по Костромской  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61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8 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 Алекс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ВР по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Долевая 1/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ер Светла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ОВР по Ивановской   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ндмарк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КАЗ 9368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ова Людмил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Ивановской  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никова Ул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Ивановской  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jc w:val="both"/>
              <w:rPr/>
            </w:pPr>
            <w:r>
              <w:rPr/>
              <w:t>Субару  аутбэк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нова Ольга Ю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  <w:t>ОВР по Ивановской  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Долевая 50/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ев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ГАЗ 3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ВАЗ 2111 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Долевая 50/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явкин Викто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ВР по Чувашской Респуб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/>
            </w:pPr>
            <w:r>
              <w:rPr/>
              <w:t>Жена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/>
            </w:pPr>
            <w:r>
              <w:rPr/>
              <w:t>Жена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макова Г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  <w:t xml:space="preserve">ОВР по Чувашской Республ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24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Наталия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  <w:t>ОВР по Чувашской Респуб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1/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1/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Альб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  <w:t>ОВР по Чувашской Респуб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3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олевая 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олевая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Альбин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  <w:t>ОВР по Чувашской Республ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инова Алина  Валерия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  <w:t>ОВР по Чувашской Респуб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югина Раис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  <w:t>ОВР по Чувашской Респуб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ЗАЗ Шанс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хов Александр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ВР по Республике Марий 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поногова Ольг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  <w:t>ОВР по Республике Марий 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някова  Антонина Митроф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-эксперт по Республике Марий Э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ильников Егор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о Республике Марий 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 1/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цева Надежда Ю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-эксперт ОВР по Республике Марий Э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 1/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ова 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ВР  по Ярославской об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РЕНО ЛОГАН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3:00Z</dcterms:created>
  <dc:creator>bacherikova</dc:creator>
  <dc:description/>
  <cp:keywords/>
  <dc:language>en-US</dc:language>
  <cp:lastModifiedBy>Алла Корнишина</cp:lastModifiedBy>
  <cp:lastPrinted>2012-05-04T10:58:00Z</cp:lastPrinted>
  <dcterms:modified xsi:type="dcterms:W3CDTF">2012-05-30T13:22:00Z</dcterms:modified>
  <cp:revision>25</cp:revision>
  <dc:subject/>
  <dc:title>Рубрика</dc:title>
</cp:coreProperties>
</file>