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6408" w:hanging="0"/>
        <w:rPr>
          <w:color w:val="444444"/>
          <w:spacing w:val="2"/>
          <w:sz w:val="36"/>
          <w:szCs w:val="36"/>
        </w:rPr>
      </w:pPr>
      <w:r>
        <w:rPr>
          <w:color w:val="444444"/>
          <w:spacing w:val="2"/>
          <w:sz w:val="36"/>
          <w:szCs w:val="36"/>
        </w:rPr>
        <w:t>Сведения</w:t>
      </w:r>
    </w:p>
    <w:p>
      <w:pPr>
        <w:pStyle w:val="Normal"/>
        <w:shd w:fill="FFFFFF" w:val="clear"/>
        <w:spacing w:lineRule="exact" w:line="307"/>
        <w:ind w:left="221" w:hanging="0"/>
        <w:jc w:val="center"/>
        <w:rPr/>
      </w:pPr>
      <w:r>
        <w:rPr>
          <w:color w:val="444444"/>
          <w:spacing w:val="2"/>
          <w:sz w:val="28"/>
          <w:szCs w:val="28"/>
        </w:rPr>
        <w:t xml:space="preserve">о доходах, об имуществе и обязательствах имущественного характера федерального гражданского служащего Российской     Федерации, их супругов и несовершеннолетних детей  </w:t>
      </w:r>
      <w:r>
        <w:rPr>
          <w:b/>
          <w:bCs/>
          <w:color w:val="444444"/>
          <w:spacing w:val="2"/>
          <w:sz w:val="28"/>
          <w:szCs w:val="28"/>
        </w:rPr>
        <w:t>Верхне- Волжского БВУ</w:t>
      </w:r>
      <w:r>
        <w:rPr>
          <w:color w:val="444444"/>
          <w:spacing w:val="2"/>
          <w:sz w:val="28"/>
          <w:szCs w:val="28"/>
        </w:rPr>
        <w:t>*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color w:val="444444"/>
          <w:spacing w:val="3"/>
          <w:sz w:val="28"/>
          <w:szCs w:val="28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</w:t>
      </w:r>
      <w:r>
        <w:rPr>
          <w:color w:val="444444"/>
          <w:spacing w:val="4"/>
          <w:sz w:val="28"/>
          <w:szCs w:val="28"/>
        </w:rPr>
        <w:t>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2"/>
        <w:gridCol w:w="48"/>
        <w:gridCol w:w="1228"/>
        <w:gridCol w:w="47"/>
        <w:gridCol w:w="2363"/>
        <w:gridCol w:w="1275"/>
        <w:gridCol w:w="1134"/>
        <w:gridCol w:w="1418"/>
        <w:gridCol w:w="1276"/>
        <w:gridCol w:w="1134"/>
        <w:gridCol w:w="1762"/>
        <w:gridCol w:w="1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59" w:right="245" w:hanging="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7"/>
                <w:sz w:val="24"/>
                <w:szCs w:val="24"/>
              </w:rPr>
              <w:t>Фамилия, имя,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7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11"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color w:val="444444"/>
                <w:spacing w:val="-7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444444"/>
                <w:spacing w:val="-5"/>
                <w:sz w:val="24"/>
                <w:szCs w:val="24"/>
              </w:rPr>
              <w:t xml:space="preserve">дохода за </w:t>
            </w:r>
            <w:r>
              <w:rPr>
                <w:b/>
                <w:bCs/>
                <w:color w:val="444444"/>
                <w:spacing w:val="-7"/>
                <w:sz w:val="24"/>
                <w:szCs w:val="24"/>
              </w:rPr>
              <w:t>2010 год  (тыс.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1" w:right="96" w:firstLine="47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4"/>
                <w:sz w:val="24"/>
                <w:szCs w:val="24"/>
              </w:rPr>
              <w:t xml:space="preserve">Недвижимое имущество, принадлежащее на праве </w:t>
            </w:r>
            <w:r>
              <w:rPr>
                <w:b/>
                <w:bCs/>
                <w:color w:val="444444"/>
                <w:spacing w:val="-6"/>
                <w:sz w:val="24"/>
                <w:szCs w:val="24"/>
              </w:rPr>
              <w:t>собственности, вид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18" w:right="494" w:hanging="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4"/>
                <w:sz w:val="24"/>
                <w:szCs w:val="24"/>
              </w:rPr>
              <w:t xml:space="preserve">Недвижимое имущество, </w:t>
            </w:r>
            <w:r>
              <w:rPr>
                <w:b/>
                <w:bCs/>
                <w:color w:val="444444"/>
                <w:spacing w:val="-6"/>
                <w:sz w:val="24"/>
                <w:szCs w:val="24"/>
              </w:rPr>
              <w:t>находящееся в пользован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5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5"/>
                <w:sz w:val="24"/>
                <w:szCs w:val="24"/>
              </w:rPr>
              <w:t xml:space="preserve">Перечень транспортных </w:t>
            </w:r>
            <w:r>
              <w:rPr>
                <w:b/>
                <w:bCs/>
                <w:color w:val="444444"/>
                <w:spacing w:val="-6"/>
                <w:sz w:val="24"/>
                <w:szCs w:val="24"/>
              </w:rPr>
              <w:t xml:space="preserve">средств, </w:t>
            </w:r>
            <w:r>
              <w:rPr>
                <w:b/>
                <w:bCs/>
                <w:color w:val="444444"/>
                <w:spacing w:val="-11"/>
                <w:sz w:val="24"/>
                <w:szCs w:val="24"/>
              </w:rPr>
              <w:t xml:space="preserve">находящихся в </w:t>
            </w:r>
            <w:r>
              <w:rPr>
                <w:b/>
                <w:bCs/>
                <w:color w:val="444444"/>
                <w:spacing w:val="-8"/>
                <w:sz w:val="24"/>
                <w:szCs w:val="24"/>
              </w:rPr>
              <w:t>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rPr/>
            </w:pPr>
            <w:r>
              <w:rPr>
                <w:color w:val="444444"/>
                <w:spacing w:val="-5"/>
                <w:sz w:val="24"/>
                <w:szCs w:val="24"/>
              </w:rPr>
              <w:t xml:space="preserve">Вид объекта </w:t>
            </w:r>
            <w:r>
              <w:rPr>
                <w:color w:val="444444"/>
                <w:spacing w:val="-3"/>
                <w:sz w:val="24"/>
                <w:szCs w:val="24"/>
              </w:rPr>
              <w:t>недвижи</w:t>
              <w:softHyphen/>
            </w:r>
            <w:r>
              <w:rPr>
                <w:color w:val="444444"/>
                <w:spacing w:val="-5"/>
                <w:sz w:val="24"/>
                <w:szCs w:val="24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48" w:right="58" w:hanging="0"/>
              <w:rPr/>
            </w:pPr>
            <w:r>
              <w:rPr>
                <w:color w:val="444444"/>
                <w:spacing w:val="-8"/>
                <w:sz w:val="24"/>
                <w:szCs w:val="24"/>
              </w:rPr>
              <w:t xml:space="preserve">Площадь </w:t>
            </w:r>
            <w:r>
              <w:rPr>
                <w:color w:val="444444"/>
                <w:spacing w:val="-6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91"/>
              <w:rPr/>
            </w:pPr>
            <w:r>
              <w:rPr>
                <w:color w:val="444444"/>
                <w:spacing w:val="-6"/>
                <w:sz w:val="24"/>
                <w:szCs w:val="24"/>
              </w:rPr>
              <w:t xml:space="preserve">Страна </w:t>
            </w:r>
            <w:r>
              <w:rPr>
                <w:color w:val="444444"/>
                <w:spacing w:val="-7"/>
                <w:sz w:val="24"/>
                <w:szCs w:val="24"/>
              </w:rPr>
              <w:t>располо</w:t>
              <w:softHyphen/>
            </w:r>
            <w:r>
              <w:rPr>
                <w:color w:val="444444"/>
                <w:spacing w:val="-5"/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jc w:val="center"/>
              <w:rPr>
                <w:color w:val="444444"/>
                <w:spacing w:val="-6"/>
                <w:sz w:val="24"/>
                <w:szCs w:val="24"/>
              </w:rPr>
            </w:pPr>
            <w:r>
              <w:rPr>
                <w:color w:val="444444"/>
                <w:spacing w:val="-6"/>
                <w:sz w:val="24"/>
                <w:szCs w:val="24"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/>
            </w:pPr>
            <w:r>
              <w:rPr>
                <w:color w:val="444444"/>
                <w:spacing w:val="-6"/>
                <w:sz w:val="24"/>
                <w:szCs w:val="24"/>
              </w:rPr>
              <w:t xml:space="preserve">Площадь </w:t>
            </w:r>
            <w:r>
              <w:rPr>
                <w:color w:val="444444"/>
                <w:spacing w:val="-5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7" w:right="77" w:hanging="0"/>
              <w:jc w:val="center"/>
              <w:rPr/>
            </w:pPr>
            <w:r>
              <w:rPr>
                <w:color w:val="444444"/>
                <w:spacing w:val="-6"/>
                <w:sz w:val="24"/>
                <w:szCs w:val="24"/>
              </w:rPr>
              <w:t xml:space="preserve">Страна </w:t>
            </w:r>
            <w:r>
              <w:rPr>
                <w:color w:val="444444"/>
                <w:spacing w:val="-7"/>
                <w:sz w:val="24"/>
                <w:szCs w:val="24"/>
              </w:rPr>
              <w:t>располо</w:t>
              <w:softHyphen/>
              <w:t>ж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Владимир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617,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а Елена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57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идия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82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долевая 1/3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индиви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5,0</w:t>
            </w:r>
          </w:p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Терентьев Владими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18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долевая 1/3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5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Александр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611,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Гали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35,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чёв Сергей Евген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34,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00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64.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 968 М 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чёва Татья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64.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Борис Владислав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44,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упруга   Абрамова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 Абрамова Ольг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40,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упруг   Абрамов Б.В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556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20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Валентина Арк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4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М 2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Сергей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81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 Ильдар Натфул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36,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Гайсина  Ольг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64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 Владимир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35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долевая1/2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индиви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2,.5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Альме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кова Татьяна Андр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32,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долевая1/2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607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86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2,5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урова Светлана Дмитри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37,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вместная с супругом Сунгуровым В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260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Сунгуров Виктор Ус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84,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вместная с супругой Сунгуровой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дин Константин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25,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естякова Наталья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,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як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олова Наиля Идрис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 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41,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200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00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55,0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Мирхолов Арслан Султ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8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хрин Дмитрий Евген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84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  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842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4,2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шина  Адеиля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Гетц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 Ю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 X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Николай Алекс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Оксана Алекс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Наталь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 Михаил  Вячеслав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 и сы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а  Ирина Эдуард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 и сы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Вер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  долевая 1/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 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 Михаил Пав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Татьяна Вячеслав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Алексе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ИЖ-7.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иктория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Николай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ий  Валери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Дарь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жилой дом 12/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а ј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191/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ј 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сова Устина Алекс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ј 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угова Наталья  Вячеславо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1 раз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Еле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Сергей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А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3101-000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5М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Ры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Дмитрий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атьян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Николай Альберт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 Ольг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Роман Геннад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 Ром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Татьяна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Фёд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Галина Фёд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Георгий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Любовь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 Татья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Сергей Ю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лия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 Маргарит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 Сергей Игнат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меева Марин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 Виталий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 Артём Вита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а Галина Вячеслав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а Любовь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ндрей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Даниил Андр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 Юрий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инский Станислав Пет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айкина Инна Александро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никова  Татьяна Юрье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1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  Людмила Константи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 Владимир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раид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Юлия Арк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Вер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.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13/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 Варвар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Ольг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улавин Сергей Ви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1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 Александр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Марин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Дмитрий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Дмитрий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  Сергей Ег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аталья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Елизавет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илия Лимарик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Дмитрий Владимиро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ндрей Дмитри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Никита Дмитри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Диана Дмитри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Галин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Юрий Алекс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а Любовь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ёнова Юлия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 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ёнова Виктория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сева Ян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сев 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сев Олега Александрови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сева  Я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индиви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сев Ярослав Олег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Сергей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 Елена Абрам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лексе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ина Ни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 Юлия Олег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Сергей Ви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Дмитрий Борис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-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0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Александр Дмитри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Дарья Дмитри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Евген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а  Лариса Алекс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Ѕ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Ѕ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 Алексей Николае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Елизавет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Сергей Валерья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Матв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чев Олег Ю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Олег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Елен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е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Надежда Константи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е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ий Глеб Ю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Николай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Марин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выря Еле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нтина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 Ви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втина Дмитри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Алексей Николае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амар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а Ольг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 Валерий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ВМЗ 9.601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 индиви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 Сергей Вале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 Алексей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Уо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дма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АЗ 9368 индиви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юдмила Григо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кин Виктор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 и двумя  дочер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кина Светлан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 и двумя доч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Гали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ия Пет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Анна Андр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ьби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Алина Валерия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Дарья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 Александр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гина Раиса Михайл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гин Анатолий Евген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гина Мария Анатол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ова Екатерина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льбина Никола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долевая 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 Владимир Анатол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аниил Владими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ндрей  Владими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гзаев Иван Иль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гзаева Софья Алекс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хина Евгения Константи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Ив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ngeot</w:t>
            </w:r>
            <w:r>
              <w:rPr>
                <w:sz w:val="22"/>
                <w:szCs w:val="22"/>
              </w:rPr>
              <w:t xml:space="preserve">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гина Анна Алекс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а Татьяна Анатол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Николаевич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«Авео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Максим Серге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 Алексей Александ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ота 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Елизавета  Алекс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Татьяна Владими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 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натолий Дмитри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 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лександр Геннад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някова Антонина Митрофа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няков Михаил Ив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ногова Ольга Михайл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ногов Александр Александ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-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упоногов Дмитрий Александ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Юр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Анатол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Надежда Валенти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Егорович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40" w:right="1140" w:gutter="0" w:header="0" w:top="1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8:00Z</dcterms:created>
  <dc:creator>osipenko</dc:creator>
  <dc:description/>
  <cp:keywords/>
  <dc:language>en-US</dc:language>
  <cp:lastModifiedBy>Алла Корнишина</cp:lastModifiedBy>
  <cp:lastPrinted>2010-05-04T08:06:00Z</cp:lastPrinted>
  <dcterms:modified xsi:type="dcterms:W3CDTF">2011-05-12T10:48:00Z</dcterms:modified>
  <cp:revision>2</cp:revision>
  <dc:subject/>
  <dc:title>Сведения</dc:title>
</cp:coreProperties>
</file>