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территориального органа Федеральной службы государственной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о Ямало-Ненецкому автономному округу (Ямалста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415"/>
        <w:gridCol w:w="1139"/>
        <w:gridCol w:w="1277"/>
        <w:gridCol w:w="1522"/>
        <w:gridCol w:w="836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7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17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ьд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93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2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в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4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7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 Зайнулови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0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0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сё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SM (Santa Fe Classi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8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е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09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4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983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04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адежда Юрь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5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87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Наталья Александр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027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876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08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70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ivi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7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4008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айдарова Светлана Борис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12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- 22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50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Валентинов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195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Яковл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7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кина Татьяна Ермолае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7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а Шайхуллов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5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ва Елена Николаев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1/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квартирного ти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4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34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кварти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04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кварти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кварти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Олегов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37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sang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ou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23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Васильев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2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9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Крепыш" ВАЗ1047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toyota?rid=213" TargetMode="External"/><Relationship Id="rId3" Type="http://schemas.openxmlformats.org/officeDocument/2006/relationships/hyperlink" Target="http://auto.yandex.ru/toyota?rid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OEM</dc:creator>
  <dc:description/>
  <cp:keywords/>
  <dc:language>en-US</dc:language>
  <cp:lastModifiedBy>OEM</cp:lastModifiedBy>
  <dcterms:modified xsi:type="dcterms:W3CDTF">2015-05-25T11:44:00Z</dcterms:modified>
  <cp:revision>21</cp:revision>
  <dc:subject/>
  <dc:title/>
</cp:coreProperties>
</file>