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по Чувашской Республике-Чувашии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Эльвир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митриев Максим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8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етрова Любовь Арвид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ВАЗ-2106-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ЗАЗ-968 А52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лена 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2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алери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APTIV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09 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аталья Вениам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 Александр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юдмил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ГАЗ-322132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</w:t>
              <w:softHyphen/>
              <w:t>ное строитель</w:t>
              <w:softHyphen/>
              <w:t>ств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Роза 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8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2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легковой</w:t>
              <w:br/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кова Екате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легковой,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дская Нелли Альберт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  <w:br/>
            </w:r>
            <w:r>
              <w:rPr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Megane</w:t>
            </w:r>
            <w:r>
              <w:rPr>
                <w:spacing w:val="-8"/>
                <w:sz w:val="20"/>
                <w:szCs w:val="20"/>
                <w:vertAlign w:val="superscript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2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96 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Светла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20"/>
                <w:szCs w:val="20"/>
              </w:rPr>
              <w:t>Крыльцова Анн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ченко Валентина Виссари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акарова</w:t>
              <w:br/>
              <w:t>Галина</w:t>
              <w:br/>
              <w:t>Степ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ачальник</w:t>
              <w:br/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  <w:br/>
              <w:t>Еле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9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ар, доход по основному месту работы </w:t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Надежд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икит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а Мар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Антонова Алевтина Игна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и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етрова Екате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иколаева Ни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втомобиль</w:t>
              <w:br/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Ир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кина Лидия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36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Егорова Эмма Леони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Яковлева Татья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Михаил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Богате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1:00Z</dcterms:created>
  <dc:creator>Kapkina</dc:creator>
  <dc:description/>
  <cp:keywords/>
  <dc:language>en-US</dc:language>
  <cp:lastModifiedBy>nskvortcova</cp:lastModifiedBy>
  <cp:lastPrinted>2014-05-06T14:11:00Z</cp:lastPrinted>
  <dcterms:modified xsi:type="dcterms:W3CDTF">2014-05-06T11:49:00Z</dcterms:modified>
  <cp:revision>33</cp:revision>
  <dc:subject/>
  <dc:title>Э Л Е К Т Р О Н Н А Я  П О Ч Т А</dc:title>
</cp:coreProperties>
</file>