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Ульяновской области и членов их семей за период с 1 января 2011 г. по 31 декабря 2011 г., размещаемые на официальном сайте Ульяновск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390"/>
        <w:gridCol w:w="1530"/>
        <w:gridCol w:w="1575"/>
        <w:gridCol w:w="1410"/>
        <w:gridCol w:w="1383"/>
        <w:gridCol w:w="1412"/>
        <w:gridCol w:w="1454"/>
        <w:gridCol w:w="1063"/>
        <w:gridCol w:w="710"/>
        <w:gridCol w:w="726"/>
        <w:gridCol w:w="460"/>
        <w:gridCol w:w="1179"/>
      </w:tblGrid>
      <w:tr>
        <w:trPr>
          <w:trHeight w:val="154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 Дмитрий 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1,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1,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9,7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, индивидуальная, 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Спектр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кина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вместная,6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м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>,4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72,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унина Ольга 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 Ин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4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 Лев Юр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3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ов Сергей 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2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92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индивидуальная, 3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4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ёндай Гетц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, индивидуальная, 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Спектра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ина 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1, 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6.2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7,7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стунова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5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34,8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5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½ доля, 24,9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, ½ доля , 7,3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02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икин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пко Андрей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6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ёндай Туссон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25,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 индивидуальная,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онд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8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фольсваген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ГАЗ 3110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т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4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2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УАЗ Патриот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13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Форд Фокус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3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Шкода Фаби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в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утд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5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зия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ДЭУ Матиз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9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,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4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 xml:space="preserve">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2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Калина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154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ГАЗ-3009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30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06,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3:00Z</dcterms:created>
  <dc:creator>user</dc:creator>
  <dc:description/>
  <cp:keywords/>
  <dc:language>en-US</dc:language>
  <cp:lastModifiedBy>Ульяновскстат</cp:lastModifiedBy>
  <cp:lastPrinted>2012-05-14T14:51:00Z</cp:lastPrinted>
  <dcterms:modified xsi:type="dcterms:W3CDTF">2013-11-07T11:09:00Z</dcterms:modified>
  <cp:revision>2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