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14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ра Михайл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о Дубен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6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21,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64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с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/5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а</w:t>
              <w:br/>
              <w:t>Галина</w:t>
              <w:br/>
              <w:t>Александ-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2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8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р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ГАЗ-2705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30,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, совмест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9,54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, совмест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36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ичева</w:t>
              <w:br/>
              <w:t>Ирина</w:t>
              <w:br/>
              <w:t>Митрофанов-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Рено Логан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9,9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по Суворо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4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о Урал ИМз-8103-30»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2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Ленин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ар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73,2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Фиат Альбе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т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ерседес Бенц 260 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5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Вене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OMB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4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5,7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25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по Беле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1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Шевроле Аве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2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72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59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атырева 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ладислав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Ефремо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54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7,6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УАЗ 3512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34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 xml:space="preserve"> СЕАЗ «ОКА 1113»,</w:t>
              <w:br/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85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Форд Таурас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7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ОКА»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нисан клпссик»,</w:t>
              <w:br/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е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38,09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070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1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074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дюгова 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Ясногор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49,29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9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е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рги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9,93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41,71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праве 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46,16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кребенцева Лид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Во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T</w:t>
            </w:r>
            <w:r>
              <w:rPr>
                <w:sz w:val="20"/>
                <w:szCs w:val="20"/>
              </w:rPr>
              <w:t xml:space="preserve"> 11 (</w:t>
            </w:r>
            <w:r>
              <w:rPr>
                <w:sz w:val="20"/>
                <w:szCs w:val="20"/>
                <w:lang w:val="en-US"/>
              </w:rPr>
              <w:t>SOR</w:t>
            </w:r>
            <w:r>
              <w:rPr>
                <w:sz w:val="20"/>
                <w:szCs w:val="20"/>
              </w:rPr>
              <w:t xml:space="preserve"> 7247»)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5512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Выскребенце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34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«ГАЗ-2705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Л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20,5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25,7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ич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Мицубиси Ланцер»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70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и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дий </w:t>
              <w:br/>
              <w:t>Ольга</w:t>
              <w:br/>
              <w:t>Анато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72,33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57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ова</w:t>
              <w:br/>
              <w:t>Валентина</w:t>
              <w:br/>
              <w:t>Никола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9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2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аран F-340»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0,4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8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подарикова</w:t>
              <w:br/>
              <w:t>Ирина</w:t>
              <w:br/>
              <w:t>Анато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Хёндей Солярис»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75,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ишкина Вера</w:t>
            </w:r>
          </w:p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7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ая субсидия на приобретение жилого помещения)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3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юх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21,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11193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5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щ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ар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8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e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», 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0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ья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евроле Круз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4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7,24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ьнева</w:t>
              <w:br/>
              <w:t>Елена</w:t>
              <w:br/>
              <w:t>Васи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62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р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0,1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ликс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6,9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34,5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NIVAL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83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51,8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АЗ 21053»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уш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0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38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оллер «Муравей», индивид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6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ы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15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72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  <w:br/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11,1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48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94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70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5,22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АЗ 2111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59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ЕГА – А»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ш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2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АЗ 2120»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6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рикова Светл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Кимо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Фольксваген-транспортёр Т4»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4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«Москвич 214145»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61,2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98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«Шевроле Круз»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ё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5,99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NAVIA</w:t>
            </w:r>
            <w:r>
              <w:rPr>
                <w:sz w:val="20"/>
                <w:szCs w:val="20"/>
              </w:rPr>
              <w:t>»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12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75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0,87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икроавтобус «ТОЙОТА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б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ан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3,99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1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32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89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09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оч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ия Пет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52,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35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1,9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83,3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инич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298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04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ващ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18,18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ич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7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о Куркинскому району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9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1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23,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3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»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</w:r>
            <w:r>
              <w:rPr>
                <w:sz w:val="20"/>
                <w:szCs w:val="20"/>
                <w:lang w:val="en-US"/>
              </w:rPr>
              <w:t xml:space="preserve"> «Volkswagen Polo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53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</w:t>
              <w:br/>
              <w:t>Геннадий</w:t>
              <w:br/>
              <w:t>Анатолье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Фиат Добло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29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МЗ 5403-03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З 814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6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милицина Надеж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26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с жилым строением без права регистрац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34,6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448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п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4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45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Рено Логан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3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Рено Дастер»,</w:t>
              <w:br/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5,8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Ситроен С4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утова </w:t>
              <w:br/>
              <w:t>Ирина Иван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 по До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Рено Флюенс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ВХ Лидер-32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12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1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8,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50,3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1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автозаправоч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имма Его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-эксперт по Арсенье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54,36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Днепр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8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074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4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УАЗ 315195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65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58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шевроле Нива ВАЗ 2123»,</w:t>
              <w:b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1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п БОБЕР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</w:t>
              <w:br/>
              <w:t>Юрий</w:t>
              <w:br/>
              <w:t>Владимиро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21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15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0,66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21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о Камен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3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213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 825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5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7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01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7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15»,</w:t>
              <w:br/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 Юр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9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18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8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вгень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Станислав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44,1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6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я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10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е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и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4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2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ыгина</w:t>
              <w:br/>
              <w:t xml:space="preserve"> Ольга</w:t>
              <w:br/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6,2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нина</w:t>
              <w:br/>
              <w:t xml:space="preserve">Елена </w:t>
              <w:br/>
              <w:t>Никола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2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инич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ч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3»,</w:t>
              <w:br/>
              <w:t>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30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7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1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14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93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7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440»,</w:t>
              <w:br/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анович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93,5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дия Леонид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91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ет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2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стр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89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J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HO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ND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з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вальд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7/65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24,3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9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лис</w:t>
              <w:br/>
              <w:t>Мая</w:t>
              <w:br/>
              <w:t>Юр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54,8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АЗ 21093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, </w:t>
              <w:br/>
              <w:t>«Ганомаг-рекорд»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, ВАЗ-2111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  <w:br/>
              <w:t>«БАЗ 38142»,</w:t>
              <w:br/>
              <w:t>индивидуаль-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30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ёд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14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е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Мицубиши Оутлендер XL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8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52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73,5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06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4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94,3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84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и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210740»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99,14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0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74,43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9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7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40,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енко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ич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9,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Reno-Sandero»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6,5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9,79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Церато»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68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0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2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1,98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9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иж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73,6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5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орская Людмила Александ-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Черн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69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уди-80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АЙОТ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83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29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4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ИЖ611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5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59,0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35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юш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69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68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юх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 21093</w:t>
              <w:br/>
              <w:t>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9,3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 21083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2272 (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)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24,7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 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»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52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ш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50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26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ов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в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6,1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сенова Любов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3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 21060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усова</w:t>
              <w:br/>
              <w:t>Галина</w:t>
              <w:br/>
              <w:t>Юр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38,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грузовой</w:t>
              <w:br/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0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у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54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в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Lada 111730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95,2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3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щ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06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237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/3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3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3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3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шина 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 по Пла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86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Опель Астра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торац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58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у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2,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УАЗ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4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юш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69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80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01»,</w:t>
              <w:br/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аш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1,5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Одое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95,8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УАЗ-469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31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64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87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ГАЗ-24»,</w:t>
              <w:b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WOLKSVAGE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по Тёпло-Огарё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17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имо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т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8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ГАЗ 3302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2,3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11183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11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5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9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ищ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8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зо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Киреев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77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 2102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5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30,23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09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Пиканто», 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ль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кол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65,7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аль</w:t>
              <w:br/>
              <w:t>Людмила</w:t>
              <w:br/>
              <w:t>Викто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79,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67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Хундай Акцент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ы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71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69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97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уридина 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23,8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опок Анна Михайл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06,28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34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4,2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Шкода Фабиа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13 «Ока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75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оч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0,1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рина Лариса Васи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87,3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«Волга», ГАЗ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» Ме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41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бля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25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45,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г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18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р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92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а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6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Шевроле Лачетти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6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ар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кадь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86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чая</w:t>
              <w:br/>
              <w:t>Алла</w:t>
              <w:br/>
              <w:t>Андр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45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,</w:t>
              <w:br/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5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ыш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5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,</w:t>
              <w:br/>
              <w:t>«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SY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74,7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6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8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99,18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,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анская-Виноку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9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3,0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ш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6,0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,</w:t>
              <w:br/>
              <w:t>«ЗАЗ SENS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40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щ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73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1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анцева 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Заокскому район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78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47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5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мич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и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23,4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евроле Лано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5,9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36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ти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рги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42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31519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оусова Ольга Дмитри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27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7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76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средства материнского капитала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18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средства материнского (семейного) капитала, ипотечный кредит</w:t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78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кас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3,8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48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8,6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итроен Берлин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0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9,4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61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ич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льга Валентин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43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троен С4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шок</w:t>
              <w:br/>
              <w:t>Василий</w:t>
              <w:br/>
              <w:t>Сергее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43,47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нё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8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9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 2105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1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20 баллогект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</w:t>
              <w:br/>
              <w:t>Альфия</w:t>
              <w:br/>
              <w:t>Галим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44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ыр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5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Николаеви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1,7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пе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96,9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З 55111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13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46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 собственности не зарегистрирова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16,1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29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D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13,4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3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16,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82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год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32,7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0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11:00Z</dcterms:created>
  <dc:creator>HOME</dc:creator>
  <dc:description/>
  <cp:keywords/>
  <dc:language>en-US</dc:language>
  <cp:lastModifiedBy>Нехаев В.В.</cp:lastModifiedBy>
  <dcterms:modified xsi:type="dcterms:W3CDTF">2014-06-06T07:31:00Z</dcterms:modified>
  <cp:revision>263</cp:revision>
  <dc:subject/>
  <dc:title>Пример заполнения </dc:title>
</cp:coreProperties>
</file>